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765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</w:rPr>
        <w:t>12430811MB1280366F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24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>张家界市武陵源区统计调查队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张家界市武陵源区统计局  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廖  湘  琳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统计调查队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为政府决策及社会需求调查提供城市农村社会经济信息。城市社会经济调查、分析、预测及咨询服务，农业统计、农村住户统计、农村地区经济统计、乡村社会经济统计、农村社会调查分析、农村社会经济信息提供、农民生活水平监测、农村社会经济咨询服务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区发展改革和科技工信局办公楼院内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廖湘琳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0.27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统计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已及时按规定变更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是会议研究抓部署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书记办公会议、统计工作专题会议、部门联合会议等多次研究部署住户调查、劳动力调查工作。其中，住户调查工作受到区委书记特别关注，再三强调在做到依法统计的同时，要确保应统尽统。截至目前，我队已完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篇住户调查领导专报，得到了区委、区政府领导肯定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二是落实经费促保障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过去一年，在区财政极端困难的情况下，尽力足额保障统计调查工作经费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，住户调查预算经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劳动力调查预算经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已全部拨付到位，畜禽监测样本轮换预算经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暂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下拨，辅调员补贴、记账补贴、话费补贴、入户礼品等均按时发放到位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三是顶层设计明方向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不折不扣抓好增收工作，区委、区政府已拟定下发《武陵源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-20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促进农民增收三年行动方案》，紧紧围绕“四收”谋划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重点工作任务，并进一步明确了“行业部门抓增收，统计部门管调查，乡（街道）促落实”的三级工作责任体系，切实把增收作为根本之举，让农村居民“钱袋子”鼓起来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0.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0.27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7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统计调查队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" w:eastAsia="楷体_GB2312"/>
          <w:b/>
          <w:bCs/>
          <w:sz w:val="24"/>
        </w:rPr>
        <w:t>填表人：戴梅芳  联系电话：</w:t>
      </w:r>
      <w:r>
        <w:rPr>
          <w:rFonts w:eastAsia="楷体_GB2312" w:cs="楷体" w:ascii="楷体_GB2312" w:hAnsi="楷体_GB2312"/>
          <w:b/>
          <w:bCs/>
          <w:sz w:val="24"/>
        </w:rPr>
        <w:t xml:space="preserve">0744-5619530  </w:t>
      </w:r>
      <w:r>
        <w:rPr>
          <w:rFonts w:ascii="楷体_GB2312" w:hAnsi="楷体_GB2312" w:cs="楷体" w:eastAsia="楷体_GB2312"/>
          <w:b/>
          <w:bCs/>
          <w:sz w:val="24"/>
        </w:rPr>
        <w:t>填报日期：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2024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7</w:t>
      </w:r>
      <w:r>
        <w:rPr>
          <w:rFonts w:ascii="楷体_GB2312" w:hAnsi="楷体_GB2312" w:eastAsia="楷体_GB2312"/>
          <w:b/>
          <w:bCs/>
          <w:sz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8:00Z</dcterms:created>
  <dc:creator>微软中国</dc:creator>
  <dc:description/>
  <dc:language>en-US</dc:language>
  <cp:lastModifiedBy>Administrator</cp:lastModifiedBy>
  <dcterms:modified xsi:type="dcterms:W3CDTF">2025-02-25T09:0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0F8207241A5979B84A55270A4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lYWY3ZGM3OTg5NjBjZjQ5ZThkMjkxMWU3Y2UwNDgifQ==</vt:lpwstr>
  </property>
  <property fmtid="{D5CDD505-2E9C-101B-9397-08002B2CF9AE}" pid="5" name="commondata">
    <vt:lpwstr>commondata</vt:lpwstr>
  </property>
</Properties>
</file>