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  <w:lang w:val="en-US" w:eastAsia="zh-CN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z w:val="30"/>
        </w:rPr>
        <w:t>事证第</w:t>
      </w:r>
      <w:r>
        <w:rPr>
          <w:rFonts w:eastAsia="楷体_GB2312;楷体" w:cs="楷体" w:ascii="楷体_GB2312;楷体" w:hAnsi="楷体_GB2312;楷体"/>
          <w:b/>
          <w:bCs/>
          <w:sz w:val="30"/>
          <w:lang w:val="en-US" w:eastAsia="zh-CN"/>
        </w:rPr>
        <w:t>124308117700713079</w:t>
      </w:r>
      <w:r>
        <w:rPr>
          <w:rFonts w:eastAsia="楷体_GB2312;楷体" w:cs="楷体" w:ascii="楷体_GB2312;楷体" w:hAnsi="楷体_GB2312;楷体"/>
          <w:b/>
          <w:bCs/>
          <w:sz w:val="30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;楷体" w:hAnsi="楷体_GB2312;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　　</w:t>
      </w:r>
      <w:r>
        <w:rPr>
          <w:rFonts w:eastAsia="楷体_GB2312;楷体"/>
          <w:b/>
          <w:bCs/>
          <w:spacing w:val="30"/>
          <w:sz w:val="36"/>
        </w:rPr>
        <w:t>202</w:t>
      </w:r>
      <w:r>
        <w:rPr>
          <w:rFonts w:eastAsia="楷体_GB2312;楷体"/>
          <w:b/>
          <w:bCs/>
          <w:spacing w:val="30"/>
          <w:sz w:val="36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张家界市武陵源区机关幼儿园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张家界市武陵源区教育局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黎晓芳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张家界市武陵源区机关幼儿园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为学龄前儿童提供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>托育、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育和教育服务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 xml:space="preserve">幼儿教育 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0-3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>岁托育服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军地坪街道办事处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黎晓芳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2377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及时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>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园务管理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</w:rPr>
              <w:t>精细治理，规范前行</w:t>
            </w:r>
            <w:r>
              <w:rPr>
                <w:rFonts w:ascii="楷体" w:hAnsi="楷体" w:cs="楷体" w:eastAsia="楷体"/>
                <w:sz w:val="32"/>
                <w:szCs w:val="32"/>
              </w:rPr>
              <w:t>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为推动幼儿园管理工作朝着规范化、科学化的方向稳步迈进，我园依据各项管理制度，实施精细化管理策略，确保分工清晰明确，岗位职责落实到人。在日常工作中，严格遵循制度流程办事，通过积分制管理模式，充分激发教职工的工作积极性与责任感，有力促进了幼儿园各项工作的有序开展与高效推进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</w:rPr>
              <w:t>规范管理，师德先行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通过开展一系列师德师风培训活动，如学习新时代“四有好老师”、贯彻“十个严禁”、进行社会主义核心价值观教育、学习优秀教师典型案例等，并结合师德责任书签订活动，将教师的思想政治工作和师德建设融入日常，切实提高了教师的思想政治素质和师德水平，形成了良好的园风，为幼儿园教育教学质量的提升奠定了坚实基础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教师培养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</w:rPr>
              <w:t>培训，拓展视野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选派业务骨干参与各级各类高水平的外出培训活动，让教师们有机会接触到前沿的教育理念与先进的教学方法。这些骨干教师在培训中汲取精华，归来后将所学所思分享给全体教师，带动整个教师团队的专业成长与视野拓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</w:rPr>
              <w:t>全员培训，整体提升</w:t>
            </w:r>
            <w:r>
              <w:rPr>
                <w:rFonts w:ascii="楷体" w:hAnsi="楷体" w:cs="楷体" w:eastAsia="楷体"/>
                <w:sz w:val="32"/>
                <w:szCs w:val="32"/>
              </w:rPr>
              <w:t>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认真组织教师参加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武陵源区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幼儿教师全员培训，确保每位教师都能接受到系统、全面的专业培训。通过全员培训，教师们在教育教学理论、实践技能等方面得到了全方位的提升，为更好地开展教育教学工作奠定了坚实基础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.</w:t>
            </w:r>
            <w:r>
              <w:rPr>
                <w:rFonts w:ascii="楷体" w:hAnsi="楷体" w:cs="楷体" w:eastAsia="楷体"/>
                <w:sz w:val="32"/>
                <w:szCs w:val="32"/>
              </w:rPr>
              <w:t>园本培训，夯实根基</w:t>
            </w:r>
            <w:r>
              <w:rPr>
                <w:rFonts w:ascii="楷体" w:hAnsi="楷体" w:cs="楷体" w:eastAsia="楷体"/>
                <w:sz w:val="32"/>
                <w:szCs w:val="32"/>
              </w:rPr>
              <w:t>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扎实开展园本培训工作，不断完善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相关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制度，构建研训一体的培训体系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教学教研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</w:rPr>
              <w:t>自主游戏，深化推进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持续推进自主游戏的开展，不断优化游戏环境，加大资源投入对室外活动区域进行改造升级。增添了各类高低结构丰富多样的游戏材料，如精心改造沙水池、泥巴池，打造充满创意的涂鸦墙、欢乐蹦蹦床，购置大型积木等，同时创设了科学探究室、玩具馆等特色功能区域。在自主游戏过程中，教师们进一步转变教育观念，减少对幼儿游戏的不必要干预，充分尊重幼儿的游戏主体地位，鼓励幼儿在自由、自主、愉悦的游戏氛围中探索发现、合作交流、解决问题，促进幼儿在自主游戏中实现全面发展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</w:rPr>
              <w:t>园本课程，特色彰显</w:t>
            </w:r>
            <w:r>
              <w:rPr>
                <w:rFonts w:ascii="楷体" w:hAnsi="楷体" w:cs="楷体" w:eastAsia="楷体"/>
                <w:sz w:val="32"/>
                <w:szCs w:val="32"/>
              </w:rPr>
              <w:t>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扎实开展具有本园特色的园本课程，如活力四溢的非洲鼓课程、激发创意的创意美术课程以及抚慰心灵的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情绪管理课程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等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安全卫生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</w:rPr>
              <w:t>安全教育，常抓不懈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各班级依据幼儿的年龄特征与认知水平，开展了形式多样、内容丰富的安全教育活动，涵盖消防安全、交通安全、防溺水、防性侵、防欺凌、防拐骗等多个方面。</w:t>
            </w:r>
            <w:r>
              <w:rPr>
                <w:rFonts w:eastAsia="楷体" w:cs="楷体" w:ascii="楷体" w:hAnsi="楷体"/>
                <w:sz w:val="32"/>
                <w:szCs w:val="32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</w:rPr>
              <w:t>传染病防控，科学严谨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高度重视传染病防控工作，一方面加强对教职员工的专业培训，通过定期组织培训学习与监督检查，强化教职工的传染病防控意识与责任担当，提升其传染病防控专业技能；</w:t>
            </w:r>
            <w:r>
              <w:rPr>
                <w:rFonts w:eastAsia="楷体" w:cs="楷体" w:ascii="楷体" w:hAnsi="楷体"/>
                <w:sz w:val="32"/>
                <w:szCs w:val="32"/>
              </w:rPr>
              <w:t>3.</w:t>
            </w:r>
            <w:r>
              <w:rPr>
                <w:rFonts w:ascii="楷体" w:hAnsi="楷体" w:cs="楷体" w:eastAsia="楷体"/>
                <w:sz w:val="32"/>
                <w:szCs w:val="32"/>
              </w:rPr>
              <w:t>食品安全，严格把关</w:t>
            </w:r>
            <w:r>
              <w:rPr>
                <w:rFonts w:ascii="楷体" w:hAnsi="楷体" w:cs="楷体" w:eastAsia="楷体"/>
                <w:sz w:val="32"/>
                <w:szCs w:val="32"/>
              </w:rPr>
              <w:t>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多重举措并行，扎实做好食品安全保障工作，守护师生舌尖上的安全。</w:t>
            </w:r>
            <w:r>
              <w:rPr>
                <w:rFonts w:eastAsia="楷体" w:cs="楷体" w:ascii="楷体" w:hAnsi="楷体"/>
                <w:sz w:val="32"/>
                <w:szCs w:val="32"/>
              </w:rPr>
              <w:t>4.</w:t>
            </w:r>
            <w:r>
              <w:rPr>
                <w:rFonts w:ascii="楷体" w:hAnsi="楷体" w:cs="楷体" w:eastAsia="楷体"/>
                <w:sz w:val="32"/>
                <w:szCs w:val="32"/>
              </w:rPr>
              <w:t>家园齐心，协同保障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积极组建家长护学岗队伍，严格落实家长护学岗制度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党建工作</w:t>
            </w:r>
          </w:p>
          <w:p>
            <w:pPr>
              <w:pStyle w:val="Normal"/>
              <w:ind w:firstLine="640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.</w:t>
            </w:r>
            <w:r>
              <w:rPr>
                <w:rFonts w:ascii="楷体" w:hAnsi="楷体" w:cs="楷体" w:eastAsia="楷体"/>
                <w:sz w:val="32"/>
                <w:szCs w:val="32"/>
              </w:rPr>
              <w:t>主题党日活动形式多样且富有成效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依托“一月一课一片一实践”主题党日活动，开展了包括参观爱国主义教育基地、环保公益活动、祭扫烈士陵墓、慰问抗美援朝英雄、学习先进典型、结对帮扶、安全演练等丰富多样的主题教育实践活动，为党员提供交流平台，有效提升了党员的党风党性修养和团队建设能力，同时在实践中践行了党员的初心使命，增强了党支部的核心力与凝聚力。</w:t>
            </w:r>
          </w:p>
          <w:p>
            <w:pPr>
              <w:pStyle w:val="Normal"/>
              <w:ind w:firstLine="640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.</w:t>
            </w:r>
            <w:r>
              <w:rPr>
                <w:rFonts w:ascii="楷体" w:hAnsi="楷体" w:cs="楷体" w:eastAsia="楷体"/>
                <w:sz w:val="32"/>
                <w:szCs w:val="32"/>
              </w:rPr>
              <w:t>聚焦群众需求办实事解难题。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积极开展“我为群众办实事”活动，形成办实事清单并切实解决了幼儿园本部家长送幼儿上园道路拥堵、画卷路分园园舍维修、与旺旺幼儿园资源整合等群众“急难愁盼”问题，彰显了党支部以人民为中心的发展思想，切实增强了群众的获得感和幸福感，有力推动了幼儿园整体工作的发展与进步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六、家长工作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Segoe UI" w:ascii="仿宋" w:hAnsi="仿宋"/>
                <w:color w:val="1F2329"/>
                <w:kern w:val="0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积极搭建家园沟通桥梁，通过家长会、微信公众号、家访、发放告家长书以及家园联系手册等多种形式，及时向家长传递幼教前沿信息与安全知识要点，广泛宣传先进的幼教理念与科学育儿方法，帮助家长深入了解幼儿教育的重要性与独特性，掌握科学合理的育儿技巧，提升家庭育儿水平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Segoe UI" w:ascii="仿宋" w:hAnsi="仿宋"/>
                <w:color w:val="1F2329"/>
                <w:kern w:val="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开展六一文艺汇演、中秋国庆主题庆祝、家长进课堂、亲子秋游、迎新年、国旗下讲话等活动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，为家长提供深入了解幼儿园教育教学工作的机会，增进家长与教师、幼儿之间的情感交流与互动合作，形成家园教育合力，共同促进幼儿健康快乐成长。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相信在全体教职员工的共同努力下，我园必将在新的征程中实现新的跨越，创造更加辉煌的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成</w:t>
            </w:r>
            <w:r>
              <w:rPr>
                <w:rFonts w:ascii="仿宋" w:hAnsi="仿宋" w:cs="Segoe UI" w:eastAsia="仿宋"/>
                <w:color w:val="1F2329"/>
                <w:kern w:val="0"/>
                <w:sz w:val="32"/>
                <w:szCs w:val="32"/>
                <w:shd w:fill="FFFFFF" w:val="clear"/>
              </w:rPr>
              <w:t>绩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Segoe UI"/>
                <w:color w:val="1F2329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Segoe UI" w:ascii="仿宋" w:hAnsi="仿宋"/>
                <w:color w:val="1F2329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Fonts w:ascii="楷体_GB2312;楷体" w:hAnsi="楷体_GB2312;楷体" w:eastAsia="楷体_GB2312;楷体" w:cs="楷体"/>
                <w:b/>
                <w:b/>
                <w:bCs/>
                <w:color w:val="1F2329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1F2329"/>
                <w:kern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>事业单位法人证书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效期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至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>20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04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07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2862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万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2874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  <w:lang w:val="en-US" w:eastAsia="zh-CN"/>
              </w:rPr>
              <w:t>荣获</w:t>
            </w:r>
            <w:r>
              <w:rPr>
                <w:rFonts w:eastAsia="楷体_GB2312;楷体" w:cs="楷体" w:ascii="楷体_GB2312;楷体" w:hAnsi="楷体_GB2312;楷体"/>
                <w:sz w:val="32"/>
                <w:szCs w:val="32"/>
                <w:lang w:val="en-US" w:eastAsia="zh-CN"/>
              </w:rPr>
              <w:t>2022-2023</w:t>
            </w:r>
            <w:r>
              <w:rPr>
                <w:rFonts w:ascii="楷体_GB2312;楷体" w:hAnsi="楷体_GB2312;楷体" w:cs="楷体" w:eastAsia="楷体_GB2312;楷体"/>
                <w:sz w:val="32"/>
                <w:szCs w:val="32"/>
                <w:lang w:val="en-US" w:eastAsia="zh-CN"/>
              </w:rPr>
              <w:t>年度学前教育先进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楷体_GB2312;楷体" w:cs="楷体" w:ascii="楷体_GB2312;楷体" w:hAnsi="楷体_GB2312;楷体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cs="楷体" w:eastAsia="楷体_GB2312;楷体"/>
                <w:sz w:val="32"/>
                <w:szCs w:val="32"/>
                <w:lang w:val="en-US" w:eastAsia="zh-CN"/>
              </w:rPr>
              <w:t>年平安全创建工作先进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;“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花球啦啦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获张家界市幼儿组二等奖</w:t>
            </w:r>
            <w:r>
              <w:rPr>
                <w:rFonts w:ascii="楷体_GB2312;楷体" w:hAnsi="楷体_GB2312;楷体" w:cs="楷体" w:eastAsia="楷体_GB2312;楷体"/>
                <w:sz w:val="32"/>
                <w:szCs w:val="32"/>
                <w:lang w:val="en-US" w:eastAsia="zh-CN"/>
              </w:rPr>
              <w:t>；获武陵源区妇联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“三八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红旗集体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" w:eastAsia="楷体_GB2312;楷体"/>
                <w:sz w:val="32"/>
                <w:szCs w:val="32"/>
                <w:lang w:val="en-US" w:eastAsia="zh-CN"/>
              </w:rPr>
              <w:t>诉讼投诉情况：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</w:t>
            </w: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  <w:lang w:val="en-US" w:eastAsia="zh-CN"/>
              </w:rPr>
              <w:t>68</w:t>
            </w: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  <w:lang w:val="en-US" w:eastAsia="zh-CN"/>
              </w:rPr>
              <w:t>63</w:t>
            </w:r>
            <w:r>
              <w:rPr>
                <w:rFonts w:ascii="楷体_GB2312;楷体" w:hAnsi="楷体_GB2312;楷体" w:cs="楷体" w:eastAsia="楷体_GB2312;楷体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张家界市武陵源区机关幼儿园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公 益</w:t>
            </w:r>
          </w:p>
        </w:tc>
      </w:tr>
      <w:tr>
        <w:trPr>
          <w:trHeight w:val="434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295"/>
              <w:rPr>
                <w:rFonts w:ascii="楷体_GB2312;楷体" w:hAnsi="楷体_GB2312;楷体" w:eastAsia="楷体_GB2312;楷体" w:cs="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张家界市武陵源区事业单位登记管理局在武陵源党建网（</w:t>
            </w: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  <w:t>http://www.zjjwly.gov.cn/zzb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）公示我单位年度报告书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                   公章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审查意见（含保密审查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3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负责人：                   公章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96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记管理机关受理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" w:eastAsia="楷体_GB2312;楷体"/>
          <w:b/>
          <w:bCs/>
          <w:sz w:val="24"/>
        </w:rPr>
        <w:t>填表人：卓青云 联系电话：</w:t>
      </w:r>
      <w:r>
        <w:rPr>
          <w:rFonts w:eastAsia="楷体_GB2312;楷体" w:cs="楷体" w:ascii="楷体_GB2312;楷体" w:hAnsi="楷体_GB2312;楷体"/>
          <w:b/>
          <w:bCs/>
          <w:sz w:val="24"/>
        </w:rPr>
        <w:t xml:space="preserve">13807446261  </w:t>
      </w:r>
      <w:r>
        <w:rPr>
          <w:rFonts w:ascii="楷体_GB2312;楷体" w:hAnsi="楷体_GB2312;楷体" w:cs="楷体" w:eastAsia="楷体_GB2312;楷体"/>
          <w:b/>
          <w:bCs/>
          <w:sz w:val="24"/>
        </w:rPr>
        <w:t>填报日期：</w:t>
      </w:r>
      <w:r>
        <w:rPr>
          <w:rFonts w:eastAsia="楷体_GB2312;楷体" w:cs="楷体" w:ascii="楷体_GB2312;楷体" w:hAnsi="楷体_GB2312;楷体"/>
          <w:b/>
          <w:bCs/>
          <w:sz w:val="24"/>
        </w:rPr>
        <w:t>202</w:t>
      </w:r>
      <w:r>
        <w:rPr>
          <w:rFonts w:eastAsia="楷体_GB2312;楷体" w:cs="楷体" w:ascii="楷体_GB2312;楷体" w:hAnsi="楷体_GB2312;楷体"/>
          <w:b/>
          <w:bCs/>
          <w:sz w:val="24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b/>
          <w:bCs/>
          <w:sz w:val="24"/>
        </w:rPr>
        <w:t>年</w:t>
      </w:r>
      <w:r>
        <w:rPr>
          <w:rFonts w:eastAsia="楷体_GB2312;楷体" w:cs="楷体" w:ascii="楷体_GB2312;楷体" w:hAnsi="楷体_GB2312;楷体"/>
          <w:b/>
          <w:bCs/>
          <w:sz w:val="24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/>
          <w:bCs/>
          <w:sz w:val="24"/>
        </w:rPr>
        <w:t>月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1:00Z</dcterms:created>
  <dc:creator>微软中国</dc:creator>
  <dc:description/>
  <dc:language>en-US</dc:language>
  <cp:lastModifiedBy>Administrator</cp:lastModifiedBy>
  <cp:lastPrinted>2021-02-18T11:52:00Z</cp:lastPrinted>
  <dcterms:modified xsi:type="dcterms:W3CDTF">2025-01-08T10:37:54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7DC13CB664DA195F0D95333BF957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JmMzY2ZGZkNjcyMDk1NDk1MTQ2NjI1MjQ0YzE3NDIifQ==</vt:lpwstr>
  </property>
  <property fmtid="{D5CDD505-2E9C-101B-9397-08002B2CF9AE}" pid="5" name="commondata">
    <vt:lpwstr>commondata</vt:lpwstr>
  </property>
</Properties>
</file>