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MB0N58414R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359" w:firstLine="9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szCs w:val="21"/>
          <w:u w:val="single"/>
          <w:lang w:eastAsia="zh-CN"/>
        </w:rPr>
        <w:t>张家界市武陵源区中湖乡中心幼儿园</w:t>
      </w:r>
      <w:r>
        <w:rPr>
          <w:rFonts w:ascii="黑体" w:hAnsi="黑体" w:eastAsia="黑体"/>
          <w:b/>
          <w:bCs/>
          <w:sz w:val="28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cs="Times New Roman" w:eastAsia="黑体"/>
          <w:b/>
          <w:bCs/>
          <w:sz w:val="28"/>
          <w:szCs w:val="21"/>
          <w:u w:val="single"/>
          <w:lang w:eastAsia="zh-CN"/>
        </w:rPr>
        <w:t>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</w:t>
      </w:r>
      <w:r>
        <w:rPr>
          <w:rFonts w:ascii="黑体" w:hAnsi="黑体" w:cs="Times New Roman" w:eastAsia="黑体"/>
          <w:b/>
          <w:bCs/>
          <w:sz w:val="28"/>
          <w:szCs w:val="21"/>
          <w:u w:val="single"/>
          <w:lang w:eastAsia="zh-CN"/>
        </w:rPr>
        <w:t>周叙班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中湖乡中心幼儿园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宗旨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关爱幼儿成长，服务幼教事业。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业务范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负责中湖乡学前教育的管理和指导；主要服务中湖乡的十一个村居学龄前儿童的学前教育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张家界市武陵源区中湖乡杨家界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周叙班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9.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、园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（一）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进一步细化管理责任，加强规范各项制度并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年度，我园细化领导班子管理责任，园长负责主持全面工作，日常负责校园周边环境安全管理、家长沟通交流工作。其余管理人员均为专任教师兼任，熊双林兼任师训、财务、安全卫生等工作，戴超利兼任保教管理、教研、宣传等工作，李桂芬兼任责营养膳食、后勤工作，张润兼任资助工作。由戴超利负责检查各类计划、总结，对存在的问题予以指出并更正。由园长周叙班负责下班巡查，每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并存留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二）强化安全管理措施，落实各项安全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园建立了较为完善安全工作治理体系，本年度未发生安全事故，各项制度、预案、相关记录详实完善。本年度按照时间节点，陆续开展防震减灾演练、消防演练、开学第一课、预防春季传染病、防溺水、食品安全、交通安全、消防安全主题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教师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一）人员配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所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大班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中班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小班，每班常规配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。教职工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配备管理人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（其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兼职），专任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保育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（负责小班），后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二）任职资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园所有专任教师均有教师资格证及大专以上学历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以上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三）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园定期开展听评课、公开课、师德师风等各类培训、教研活动，并按要求委派教师参加各项培训活动。本年度开展体操创编培训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传染病防控专题培训，结核病预防筛查工作专题培训，科学幼小衔接培训；委派教师参加区级培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，市级培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，省级培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，本年度组织教师参与省级集体备课大赛，委派教师参加诵读中国省级决赛获亚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四）师德师风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年度进一步完善、细化师德师风工作要求与内容，细化并落实师德师风工作制度、奖惩制度、考核方案，年初签订师德师风承诺书，并定时督查记录，年终开展师德师风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保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一）保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严格落实晨午检、因病缺课追踪、卫生消毒、带药登记等各项卫生保健制度，并定期检查工作情况。幼儿每学期入园前进行预防接种查验，新生结核病筛查，并定期进行健康检查，设立健康档案。全体教师员工每年进行一次健康检查，由卫生保健部门颁发的健康合格证。园所本年度无重大卫生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园严格按照疫情要求，实行日报告零报告制度。每日对幼儿进行两次体温监测并登记，对因病缺课幼儿进行追踪并登记。定期开展核酸检测工作，坚持做好卫生消毒、入园检查、封闭管理、安全教育等各项常规防控工作，本年度无重大疫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二）教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领导班子定期查班，检查保教工作是否开展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教师认真学习《指南》、《纲要》等指导性文件，并严格落实到日常保教活动当中。鼓励教师尊重、接纳孩子的个体差异，怀着一颗平等公正地对待每一名幼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根据幼儿发展规律，结合实际情况，科学合理安排幼儿一日活动，修订《幼儿一日活动安排表》并严格执行，各班严格按要求开展相关活动，确保幼儿户外活动时间达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年度组织参与“六一文艺汇演”“元旦文艺汇演”，开展“参观小学”，“自理能力比赛”幼小衔接活动，帮助幼儿实现从幼儿园到小学两个不同阶段教育的平稳过渡，让幼儿建立入学前的自信心，能健康、快乐地适应小学阶段的学习生活，保持身心的和谐发展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张家界市武陵源区中湖乡中心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2-02T03:3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FA1FC5214AE1941FB4F1B12B78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