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770071585N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张家界国家森林公园学校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武陵源区教育局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柴林霞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张家界国家森林公园学校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实施小学义务教育，促进基础教育发展。小学学历教育（相关社会服务）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  <w:lang w:eastAsia="zh-CN"/>
              </w:rPr>
              <w:t>张家界国家森林公园锣鼓塔办事处新屋组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柴林霞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1273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财政拨款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武陵源区教育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3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基本按规定执行学校一切工作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完成了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年度义务教育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注重学生良好品德的培养，狠抓德育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重视党建，积极开展党建活动和阵地建设，加强党的组织建设，积极学习贯彻二十大精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时刻注意安全生产，及时排除安全隐患，化解内部矛盾纠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配合政府搞好文明城市创建等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配合街道搞好巩卫、食品安全创建、维稳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落实国家资助政策，搞好困难学生资助服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协调村、街道、家长关系，为学校教育教学开创良好的教育环境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87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1273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eastAsia="zh-CN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张家界国家森林公园学校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x,y</cp:lastModifiedBy>
  <dcterms:modified xsi:type="dcterms:W3CDTF">2024-02-02T08:23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285FCB8941AFA5413B53706C60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