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22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3614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700715429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ind w:right="840" w:hanging="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  <w:lang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武陵源区天子山小学 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jc w:val="left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武陵源区教育局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熊光钱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天子山小学</w:t>
            </w:r>
          </w:p>
        </w:tc>
      </w:tr>
      <w:tr>
        <w:trPr>
          <w:trHeight w:val="419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旨：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实施小学义务教育，促进基础教育发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负责天子山街道教育的管理和指导；主要服务于泗湳峪居委会、向家坪村、天子山村、黄河村四个村居学龄前和小学儿童的教育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天子山街道泗湳峪居委会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熊光钱</w:t>
            </w:r>
          </w:p>
        </w:tc>
      </w:tr>
      <w:tr>
        <w:trPr>
          <w:trHeight w:val="65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2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55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教育局</w:t>
            </w:r>
          </w:p>
        </w:tc>
      </w:tr>
      <w:tr>
        <w:trPr>
          <w:trHeight w:val="73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例》和实施细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变更登记规定的执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及时登记</w:t>
            </w:r>
          </w:p>
        </w:tc>
      </w:tr>
      <w:tr>
        <w:trPr>
          <w:trHeight w:val="359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（一）狠抓党建工作，强化党组织引领作用。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  <w:t>202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我校党支部在区委教育工委的坚强领导下，持续开展党史学习教育常态化，狠抓“清廉问心”自我教育，全面从严治党在学校得到了有效落实。引导广大师生牢固树立“四个意识”，不断坚定“四个自信”，做的“两个维护”。党支部对学校各项工作的引领作用得到了进一步加强。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（二）科学量化管理，提升学校教育教学质量。严把救学常规管理，落实班子成员联系班级制度。按照区教育局工作要求，我校班子成员积极响应，工作下沉，深入课堂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位班子成员有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位带主要学科，领导班子始终以抓教学质量作为工作重心，潜心教学。并建立了班子成员联系班级制度，联系班级的安全、管理、责任、质量与班子绩效挂钩的制度。</w:t>
            </w:r>
          </w:p>
          <w:p>
            <w:pPr>
              <w:pStyle w:val="Normal"/>
              <w:spacing w:lineRule="exact" w:line="50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三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)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狠抓校园安全，营造良好育人环境。牢固树立安全是学校的首要责任，人人都是责任人的安全理念。一是狠抓安全重点，以学生用车安全、食堂食品安全、疫情防控、校园欺凌、寄宿生管理、防溺水工作为学校安全重点，专人负责、轮流值守。二是开展常态化安全教有，每期开展应急演练活动，提高师生安全防范和应对突发事件能力。三是强化学校安全隐患排查，及时消除安全隐患。四是加强教育行风治理工作，在教育乱收费、违规征订教辅资料、在职教师有偿家教家养、集中整治漠视群众利益专项治理工作中进行了有效治理，营造了良好的育人环境。</w:t>
            </w:r>
          </w:p>
          <w:p>
            <w:pPr>
              <w:pStyle w:val="Normal"/>
              <w:spacing w:lineRule="exact" w:line="50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（四）努力开源节流，持续优化办学条件。</w:t>
            </w:r>
          </w:p>
        </w:tc>
      </w:tr>
      <w:tr>
        <w:trPr>
          <w:trHeight w:val="205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4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6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69.89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07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张家界市武陵源区天子山小学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0:00Z</dcterms:created>
  <dc:creator>微软中国</dc:creator>
  <dc:description/>
  <dc:language>en-US</dc:language>
  <cp:lastModifiedBy>x,y</cp:lastModifiedBy>
  <cp:lastPrinted>2024-01-26T12:50:00Z</cp:lastPrinted>
  <dcterms:modified xsi:type="dcterms:W3CDTF">2024-02-02T03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5AADB035430B8E32376F8F8300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