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216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064226064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eastAsia="楷体_GB2312"/>
          <w:b/>
          <w:bCs/>
          <w:spacing w:val="30"/>
          <w:sz w:val="36"/>
        </w:rPr>
        <w:t>　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索溪峪街道社区卫生服务中心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武陵源区卫生健康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毛成兵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索溪峪街道社区卫生服务中心</w:t>
            </w:r>
          </w:p>
        </w:tc>
      </w:tr>
      <w:tr>
        <w:trPr>
          <w:trHeight w:val="406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643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为群众提供安全、有效、方便、价廉的公共卫生服务。完成辖区内基本公共卫生服务和重大公共卫生服务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武陵源区索溪峪街道迎宾路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毛成兵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财政拨款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武陵源区卫生健康局</w:t>
            </w:r>
          </w:p>
        </w:tc>
      </w:tr>
      <w:tr>
        <w:trPr>
          <w:trHeight w:val="521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及时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56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firstLine="64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索溪峪街道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承担着辖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村居，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人基本医疗服务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中心共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中正式在编职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临聘人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中级职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。我中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册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张，实际开放病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备救护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辆，设有全科、内科、中医科、两病门诊、动物咬伤门诊、妇科等科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firstLine="64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公共卫生经费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个季度我中心组织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张家界市武陵源区基本公共卫生服务项目绩效评价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村卫生室基本公共卫生服务项目进行绩效考核，考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以督查和指导为主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半年考核得分占全年考核得分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%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时临时性工作完成情况及完成效果占考核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终考核得分占全年考核得分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卫健局共为我中心下拨公共卫生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8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，我中心严格按照公共卫生服务绩效考核对村卫生室共拨付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75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公共卫生服务工作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档人数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6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建档率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.1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以上老年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建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建档率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管理率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我中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岁及以上老年人免费健康体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次，老年人健康体检率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7.74%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完成了年度预定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慢性疾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专项健康档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并全部纳入管理。其中高血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管理率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糖尿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管理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重性精神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管理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肺结核患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，管理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心共制作宣传专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期，开展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24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核病防治知识宣传活动、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2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与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26”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合宣传活动积极推动传染病防治与预防接种工作、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15”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国消除碘缺乏病日宣传活动、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31”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世界无烟日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.1”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民健康生活方式日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.1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世界艾滋病日宣传活动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社区健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知识讲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社区义诊健康咨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余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制作社区宣传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，社区受益居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防接种方面，严格落实国家免疫规划任务，建卡、建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一类疫苗接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，二类疫苗接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，无一例不良反应发生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类疫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种率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儿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范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免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.8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孕产妇人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产妇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活产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建档人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建档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.66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住院分娩的人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人，住院分娩率为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早孕建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早孕建卡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.66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完成妇科“两癌”筛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并认真做好相关监测、报表，开展母乳喂养周和小儿常见病防治知识宣传活动，宣传妇幼保健知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基本医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我中心基本医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一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门诊就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9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治住院病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共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总医疗收入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90909.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，期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发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差错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心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重提高服务能力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质量为目的，管理方式推行绩效考核，促进医疗卫生再上新台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随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环境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善，医疗服务能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逐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态度，各项优惠政策的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强了患者的信任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赢得了辖区内居民的高度肯定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1928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307.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964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66.01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left="1377" w:hanging="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6"/>
                <w:u w:val="single"/>
                <w:lang w:val="en-US" w:eastAsia="zh-CN"/>
              </w:rPr>
              <w:t>索溪峪街道社区卫生服务中心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2-01T01:5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E126F3644A50B94210CD6B1CF0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