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574311262M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u w:val="single"/>
          <w:lang w:eastAsia="zh-CN"/>
        </w:rPr>
        <w:t>张家界市武陵源区学生资助管理中心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张家界市武陵源区教育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李祥锋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学生资助管理中心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为全区中小学生、中职学生、在校大学生困难学生资助服务工作，及时、足额、规范地将国家助学金发放给学生。（一）义务教育阶段补助贫困生寄宿生生活费；（二）普通高中阶段贫困生助学金；（三）中职学生助学金和免学费；（四）在校大学生生源地贷款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武陵源区军地坪军地路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李祥锋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8.9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武陵源区教育局</w:t>
            </w:r>
          </w:p>
        </w:tc>
      </w:tr>
      <w:tr>
        <w:trPr>
          <w:trHeight w:val="484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一、完善资助制度体系，规范资助工作流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为进一步规范我区学生资助管理，落实省纪委监委“三湘护农”专项行动要求，积极响应省市教育部门关于开展“学生资助规范管理提升年”活动的号召，武陵源区学生资助管理中心认真梳理学生资助政策，检视本部门学生资助管理制度，修订完善《武陵源区学生资助管理实施办法》（张武学助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2023]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号），内容涵盖资助政策、资助宣传、困难认定、档案管理和考核管理等。在规范学生资助工作的道路上迈进进一大步，做到资助管理和资助业务有本可依、有道可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二、开展培训和宣传，提升业务能力和政策知晓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生资助管理中心每期初组织开展了资助工作业务培训，明确本年及各期学生资助工作要求，压实资助工作责任，提升资助专干业务能力。印制学生资助宣传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余份发至每个学生和班主任手中，组织学校开展“两堂课”和“两封信”等宣传活动，提高了学生资助政策知晓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三、精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摸排比对数据，完善困难学生底数台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强与乡村振兴、民政、残联等部门的沟通和数据比对，压实乡、街道教育工作责任，摸清困难学生底数，完善困难学生数据台账。摸准本地学籍学生情况，建立义务教育两类“底数”台账。对照“一单式”系统开展信息摸排比对，确保家庭经济困难学生“应纳尽纳”，为做到“应助尽助”打下坚实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四、规范并及时发放资助资金，做到“应助尽助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武陵源区积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谋划，多方协调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落实各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国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资助政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及时将学生资助资金发放到家庭经济困难学生手中，不让一个学生因家庭困难而失学，做到“应助尽助”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共资助学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4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次，发放各类奖助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20.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其中发放家庭经济困难幼儿入园补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4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次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.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义务教育生活补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次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6.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普通高中助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3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次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3.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普通高中免学费和免教科书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次，金额分别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.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8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评审中职国家奖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中职国家助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5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次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5.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中职免学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9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次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3.6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办理大学生国家助学贷款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发放助学贷款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5.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春季共资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9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次，发放助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3.6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其中发放家庭经济困难幼儿入园补助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.7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义务教育家庭经济困难生活补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8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9.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普通高中国家助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.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普通高中免学杂费和免教科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分别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.6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6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中职国家助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7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7.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中职免学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.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秋季共资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次，发放助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6.3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其中发放家庭经济困难幼儿入园补助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.6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义务教育家庭经济困难生活补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普通高中国家助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.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普通高中免学杂费和免教科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分别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5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中职国家助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7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7.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中职免学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6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3.4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中职奖学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办理大学生国家助学贷款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发放助学贷款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5.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48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57.87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 xml:space="preserve">月获 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年度湖南省生源地信用助学贷款工作优秀单位称号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无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cp:lastPrinted>2024-01-26T17:28:00Z</cp:lastPrinted>
  <dcterms:modified xsi:type="dcterms:W3CDTF">2024-02-02T02:4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3D4394F364226BEBE1C4B3D139B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