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2711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 xml:space="preserve">事证第 </w:t>
      </w:r>
      <w:r>
        <w:rPr>
          <w:rFonts w:eastAsia="楷体_GB2312" w:cs="楷体" w:ascii="楷体_GB2312" w:hAnsi="楷体_GB2312"/>
          <w:b/>
          <w:bCs/>
          <w:sz w:val="30"/>
          <w:lang w:val="en-US" w:eastAsia="zh-CN"/>
        </w:rPr>
        <w:t>12430811MB0Q04953Q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武陵源区图书（文化）馆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084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办单位</w:t>
      </w:r>
      <w:r>
        <w:rPr>
          <w:rFonts w:ascii="黑体" w:hAnsi="黑体" w:eastAsia="黑体"/>
          <w:b/>
          <w:bCs/>
          <w:sz w:val="36"/>
          <w:u w:val="single"/>
        </w:rPr>
        <w:t xml:space="preserve"> 张家界市武陵源区文化旅游广电体育局 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卓曦子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4182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武陵源区图书（文化馆）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贯彻执行党和国家的文化方针政策和法律、法规；坚持文艺“二为”方向和“双百”方针；运用各种文化艺术手段，组织开展群众文化艺术活动，丰富群众精神文化生活；搞好业余文艺群体建设、辅导，培训业余文艺骨干，组建各种门类的业余文艺团队，开展群众性文艺创作活动；加强对乡镇、社区、企事业、机关、学校文化站（室）工作指导和辅导；积极开展群众文化理论研究，有计划地进行群众文化发展调研；搜集、整理、保护民族民间文化艺术遗产及非物质文化遗产。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家界市武陵源区索溪峪喻家嘴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卓曦子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财政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家界市武陵源区文化旅游广电体育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8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81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，武陵源区图书馆以建设书香武陵源为目标，充分发挥图书馆作为阅读推广、社会教育、文化传播主阵地的作用，扎实有序地开展了各项业务工作，开展了一系列阅读推广活动，营造“爱读书、读好书、善读书”的良好社会氛围，在推动地方全民阅读，创建书香社会发挥了积极作用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将工作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总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一、优化基础服务，营造良好阅读环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一）加强基础业务建设，服务读者提质增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一是开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馆内“盘库大清查行动”对馆内无数据记录的宣传画报、过刊合订本、新闻照片和连环画册等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献资源进行了登记上架，优化馆藏结构，提升服务水平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二是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用馆内现有的特色馆藏资源，打造了地方文献专区、报刊杂志专区等特色文献阅读空间，进一步满足群众个性化阅读需求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三是共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目上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4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册，其中包括少儿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增报刊杂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装订人民日报、湖南日报、光明日报、张家界日报等报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  <w:t>18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余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累计接受捐赠图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四是组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业务培训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系统全面学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书编目、数据加工、芯片转换、书签打印、图书上架等图书专业性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二、推动阅读活动品牌化，文化惠民高质量发展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6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一）以评促建，以评促改。配合完成第七次全国县级以上公共图书馆评估定级工作，锚定下一步发展方向，按照评估定级要求，主动作为，查漏补缺，以“提高服务质量、提升办馆水平”为目标，高标准完成评估定级工作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武陵源区图书馆被评为国家“二级图书馆”，为促进我区公共图书馆事业高质量发展，全面提升公共文化服务体系、服务水平提供了良好契机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（二）坚持不懈开展全民阅读，注重阅读活动策划。一是举办全民阅读推广活动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围绕“一书一世界 阅读向未来”读书主题举办《经典常谈》阅读活动、寻找最美图书角——“好书好氛围”阅读环境布置活动、“在书籍中遇见更好的自己”读书笔记评比、校园十佳表彰等全民阅读推广活动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评选出武陵源区十佳“书香家庭”、十佳“书香少年”、十佳“书香班级”，营造了我区“爱读书、读好书、善读书”的良好社会氛围。二是开展家长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开放日活动，有序组织武陵源区学生家长代表来图书馆参观、交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武陵源区图书馆首次阅读开放日，面向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七年级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学生家长开放，共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家庭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参加此次开放阅读日，家长与学生在明亮的图书馆中享受阅读的快乐，这种亲子共读方式不仅利于丰富课后生活，更增进家长和学生的感情交流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三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联合武陵源区一中举办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课后服务特色阅读活动。中央宣传部、教育部等部门发文要开展全国青少年学生读书行动，为学生阅读创造空间。为此，区图书馆联合区一中学校课后服务中心开设阅读活动项目，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u w:val="none"/>
                <w:lang w:val="en-US" w:eastAsia="zh-CN" w:bidi="ar-SA"/>
              </w:rPr>
              <w:t>27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名学生的课后阅读提供了便利和保障，让学生在图书馆、阅览室、电子阅览室、阅读长廊中感受墨香芬芳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（三）其他各项工作有序开展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一是进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一步做好创建文明城市工作。对标对表完成创城任务，为创建文明城市提升文化软实力，营造书香武陵源氛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。二是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积极推动新时代文明实践工作。制定武陵源区图书馆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新时代文明实践工作实施方案，开展实践活动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场次，志愿服务活动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场次，服务时长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1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小时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三是扎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实开展法治建设工作。牢牢把握习近平法治思想的精髓要义，严格落实党政主要负责人履行法治建设第一责任人职责各项要求，专题安排部署普法工作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次，开展宣传活动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次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四是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助力民族团结工作。武陵源区图书馆以社会主义核心价值观为引领，大力宣传中华民族优秀传统文化，切实铸牢中华民族共同体意识，积极开展民族团结线上答题活动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次，制作民族团结宣传展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块，利用滚动屏实时宣传等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余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三、保证安全生产，筑牢安全防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一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落实责任，有章可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修订完善安全生产相关制度和应急预案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二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定期检查，消除隐患。每周组织馆内外安全大检查及设备自检，开展季度安全生产专题会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次，全年召开安全生产工作部署会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次，进一步提升了干部职工应急处置能力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三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加强培训，提高应急水平。开展消防应急演练、安全知识培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四、存在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书馆作为公共文化服务体系的重要组成部分，对满足群众阅读需求，营造全民阅读氛围，建设学习型社会具有重要意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时，在全民阅读的时代背景下，图书馆发挥的作用越来越重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但也还存在一些困难和问题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一是公共图书馆资源利用效率较低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图书馆位置不便于向广大群众提供借阅服务，与读者的需求还有一定差距。武陵源区图书馆设于武陵源区一中学内，因学校管理制度不便于面向群众开放，开馆服务方式与读者的需求还有一定差距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二是对区图书馆及图书阅读的宣传力度不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未能形成良好的全民阅读的社会风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五、下一步工作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风起于青萍之末，浪成于微澜之间。”文化自信已成为越来越重要的时代课题，公共图书馆作为城市精神文明的窗口所承担的作用也越来越重要。接下来，武陵源区图书馆将继续学习贯彻党的二十大精神，充分发挥文化阵地作用，切实抓好图书馆“建、配、管、用”工作，不断提高各项业务能力和水平，创新读者服务方式，推动全民阅读工作进一步发展，更好助力文旅融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加强总分馆建设，构建政府主导下的图书馆服务体系。建立起上下联通、服务优质、覆盖城乡的区文化馆、图书馆总分馆服务体系。整合基层各级图书馆、农家书屋资源，推进基础设施标准化、文化资源共享化，丰富广大基层群众享有的基本公共文化服务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探索与区委宣传部、团区委、街道、区一中等单位联合举办“世界读书日”读书活动暨新华书店赠书仪式，形成全民阅读推广的长效机制。联合举办读书活动，在青少年群体培养良好的阅读习惯，扩大全民阅读的影响地域及人群，形成良好的全民阅读氛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贯彻党和国家的教育方针，采集各类文献信息，利用书刊资料对学生进行政治思想品德、文化科学知识教育；指导学生课外阅读，开展文献检索与利用知识的教育活动；组织开展主题读书系列活动和征文比赛，培养学生收集、整理资料，利用信息的潜力和终身学习的潜力，促进学生德、智、体、美、劳等全方面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四）完成其他日常图书馆工作。征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报纸期刊、参加图书馆相关专业培训、制定学校班级借还书及阅览的轮流安排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记载图书馆阅览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借阅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时上报每月借阅数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集中采购一批世界名著、科普读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1416.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1395.96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1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3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武陵源区图书文化馆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ind w:right="-73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1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8:00Z</dcterms:created>
  <dc:creator>微软中国</dc:creator>
  <dc:description/>
  <dc:language>en-US</dc:language>
  <cp:lastModifiedBy>x,y</cp:lastModifiedBy>
  <cp:lastPrinted>2018-03-06T11:36:00Z</cp:lastPrinted>
  <dcterms:modified xsi:type="dcterms:W3CDTF">2024-02-01T09:05:15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C6B11F93548F3AD95DBD9A6B1DD4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