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3614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72261294D</w:t>
      </w:r>
      <w:r>
        <w:rPr>
          <w:rFonts w:eastAsia="楷体_GB2312" w:cs="楷体" w:ascii="楷体_GB2312" w:hAnsi="楷体_GB2312"/>
          <w:b/>
          <w:bCs/>
          <w:sz w:val="30"/>
        </w:rPr>
        <w:t xml:space="preserve">         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武陵源区三角垭广播电视转播台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办单位</w:t>
      </w:r>
      <w:r>
        <w:rPr>
          <w:rFonts w:ascii="黑体" w:hAnsi="黑体" w:eastAsia="黑体"/>
          <w:b/>
          <w:bCs/>
          <w:sz w:val="36"/>
          <w:u w:val="single"/>
        </w:rPr>
        <w:t xml:space="preserve"> 张家界市武陵源区文体旅游广电体育局 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许小明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4182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武陵源区三角垭广播电视转播台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搞好现有设备、土地、道路、输电等保护看守工作；制定广播电视无线发射工作规划；开展广播电视新科技新业务开发与应用；开展经常性安全检查工作，杜绝安全事故发生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家界市武陵源区军地坪街道宝峰路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许小明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家界市武陵源区文化旅游广电体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1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角垭差转台根据局党组安排及部署，本部门对前期工作做个小结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、加强转播设备安全管理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安全检查台账管理到位，确保防火、防盗安全措施工作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转播前对设备运行，配电设施、备用电源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前的</w:t>
            </w:r>
            <w:r>
              <w:rPr>
                <w:rFonts w:ascii="楷体" w:hAnsi="楷体" w:cs="楷体" w:eastAsia="楷体"/>
                <w:sz w:val="32"/>
                <w:szCs w:val="32"/>
              </w:rPr>
              <w:t>检测，主要设备定期检查，发现问题及时上报并处理到位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机房监控设备定期维护，对机房主要设备全天后监控，特别用于特殊天气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、加强对上级配备设备进行对接，对所需设备维修及更换做好登记造册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、加强节目转播安全管理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严防死守，值班人员到岗到位，无线高清电视节目转播安全、正常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远程监控保畅运行正常，发现故障及时排查、处理，确保节目转播畅通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加强机房管理制度，落实日常管理，确保安全播出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四、基础设施维修有序进行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上山道路沿线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清理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保证上山道路畅通，确保工作人员上班路途安全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工作用水安全，对生活用水水池定期清洗、对工作用电路及生活用电定期维护检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查，确保设备安全用电，保障设备用电供应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五、认真做好民生工程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生实事户户通工程（省级节目数字化覆盖）建设工作认真落实，省广电局拟增加设备进场的前期各项准备工作到位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六、积极配合做好其他工作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积极配合区自然资源局关于差转台用地问题处理工作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配合</w:t>
            </w:r>
            <w:r>
              <w:rPr>
                <w:rFonts w:eastAsia="楷体" w:cs="楷体" w:ascii="楷体" w:hAnsi="楷体"/>
                <w:sz w:val="32"/>
                <w:szCs w:val="32"/>
              </w:rPr>
              <w:t>5G</w:t>
            </w:r>
            <w:r>
              <w:rPr>
                <w:rFonts w:ascii="楷体" w:hAnsi="楷体" w:cs="楷体" w:eastAsia="楷体"/>
                <w:sz w:val="32"/>
                <w:szCs w:val="32"/>
              </w:rPr>
              <w:t>发展</w:t>
            </w:r>
            <w:r>
              <w:rPr>
                <w:rFonts w:eastAsia="楷体" w:cs="楷体" w:ascii="楷体" w:hAnsi="楷体"/>
                <w:sz w:val="32"/>
                <w:szCs w:val="32"/>
              </w:rPr>
              <w:t>3000-5000HZ</w:t>
              <w:tab/>
            </w:r>
            <w:r>
              <w:rPr>
                <w:rFonts w:ascii="楷体" w:hAnsi="楷体" w:cs="楷体" w:eastAsia="楷体"/>
                <w:sz w:val="32"/>
                <w:szCs w:val="32"/>
              </w:rPr>
              <w:t>频段抗干扰协调工作及正在实施相关设备调试及安装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认真做好局办及上级部门临时交办的工作任务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角垭差转台根据局党组安排及部署，本部门对前期工作做个小结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、加强转播设备安全管理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安全检查台账管理到位，确保防火、防盗安全措施工作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转播前对设备运行，配电设施、备用电源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前的</w:t>
            </w:r>
            <w:r>
              <w:rPr>
                <w:rFonts w:ascii="楷体" w:hAnsi="楷体" w:cs="楷体" w:eastAsia="楷体"/>
                <w:sz w:val="32"/>
                <w:szCs w:val="32"/>
              </w:rPr>
              <w:t>检测，主要设备定期检查，发现问题及时上报并处理到位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机房监控设备定期维护，对机房主要设备全天后监控，特别用于特殊天气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、加强对上级配备设备进行对接，对所需设备维修及更换做好登记造册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、加强节目转播安全管理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严防死守，值班人员到岗到位，无线高清电视节目转播安全、正常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远程监控保畅运行正常，发现故障及时排查、处理，确保节目转播畅通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加强机房管理制度，落实日常管理，确保安全播出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四、基础设施维修有序进行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上山道路沿线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清理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保证上山道路畅通，确保工作人员上班路途安全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对工作用水安全，对生活用水水池定期清洗、对工作用电路及生活用电定期维护检</w:t>
            </w:r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查，确保设备安全用电，保障设备用电供应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五、认真做好民生工程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生实事户户通工程（省级节目数字化覆盖）建设工作认真落实，省广电局拟增加设备进场的前期各项准备工作到位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六、积极配合做好其他工作：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积极配合区自然资源局关于差转台用地问题处理工作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配合</w:t>
            </w:r>
            <w:r>
              <w:rPr>
                <w:rFonts w:eastAsia="楷体" w:cs="楷体" w:ascii="楷体" w:hAnsi="楷体"/>
                <w:sz w:val="32"/>
                <w:szCs w:val="32"/>
              </w:rPr>
              <w:t>5G</w:t>
            </w:r>
            <w:r>
              <w:rPr>
                <w:rFonts w:ascii="楷体" w:hAnsi="楷体" w:cs="楷体" w:eastAsia="楷体"/>
                <w:sz w:val="32"/>
                <w:szCs w:val="32"/>
              </w:rPr>
              <w:t>发展</w:t>
            </w:r>
            <w:r>
              <w:rPr>
                <w:rFonts w:eastAsia="楷体" w:cs="楷体" w:ascii="楷体" w:hAnsi="楷体"/>
                <w:sz w:val="32"/>
                <w:szCs w:val="32"/>
              </w:rPr>
              <w:t>3000-5000HZ</w:t>
              <w:tab/>
            </w:r>
            <w:r>
              <w:rPr>
                <w:rFonts w:ascii="楷体" w:hAnsi="楷体" w:cs="楷体" w:eastAsia="楷体"/>
                <w:sz w:val="32"/>
                <w:szCs w:val="32"/>
              </w:rPr>
              <w:t>频段抗干扰协调工作及正在实施相关设备调试及安装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认真做好局办及上级部门临时交办的工作任务。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ind w:left="0" w:right="0" w:firstLine="64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416.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395.96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6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武陵源区三角垭广播电视转播台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ind w:right="-7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0:00Z</dcterms:created>
  <dc:creator>微软中国</dc:creator>
  <dc:description/>
  <dc:language>en-US</dc:language>
  <cp:lastModifiedBy>x,y</cp:lastModifiedBy>
  <cp:lastPrinted>2020-04-15T08:37:00Z</cp:lastPrinted>
  <dcterms:modified xsi:type="dcterms:W3CDTF">2024-02-01T08:11:0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1D1D20F7479395DC7D60E9DEA5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