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</w:t>
      </w:r>
      <w:r>
        <w:rPr>
          <w:rFonts w:eastAsia="楷体_GB2312" w:cs="楷体_GB2312" w:ascii="楷体_GB2312" w:hAnsi="楷体_GB2312"/>
          <w:b/>
          <w:bCs/>
          <w:sz w:val="30"/>
          <w:lang w:val="en-US" w:eastAsia="zh-CN"/>
        </w:rPr>
        <w:t xml:space="preserve">    </w:t>
      </w: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700713079</w:t>
      </w:r>
      <w:r>
        <w:rPr>
          <w:rFonts w:eastAsia="楷体_GB2312" w:cs="楷体" w:ascii="楷体_GB2312" w:hAnsi="楷体_GB2312"/>
          <w:b/>
          <w:bCs/>
          <w:sz w:val="30"/>
        </w:rPr>
        <w:t xml:space="preserve"> 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　</w:t>
      </w:r>
      <w:r>
        <w:rPr>
          <w:rFonts w:eastAsia="楷体_GB2312"/>
          <w:b/>
          <w:bCs/>
          <w:spacing w:val="30"/>
          <w:sz w:val="36"/>
        </w:rPr>
        <w:t>202</w:t>
      </w:r>
      <w:r>
        <w:rPr>
          <w:rFonts w:eastAsia="楷体_GB2312"/>
          <w:b/>
          <w:bCs/>
          <w:spacing w:val="30"/>
          <w:sz w:val="36"/>
          <w:lang w:val="en-US" w:eastAsia="zh-CN"/>
        </w:rPr>
        <w:t>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张家界市武陵源区机关幼儿园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张家界市武陵源区教育局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黎晓芳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机关幼儿园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学龄前儿童提供保育和教育服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军地坪街道办事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黎晓芳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377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、园务管理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落实规章制度，明确岗位职责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为了使幼儿园管理工作逐步向规范化方向迈进，我们严格按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各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管理制度，做到分工明确，职责到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在实际工作中严格照章办事。通过落实制度，明确职责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实行积分制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提高了教职工的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积极性和责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感，促进了我园各项工作有序、有效地开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强化师德要求，建立优质队伍。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val="en-US" w:eastAsia="zh-CN"/>
              </w:rPr>
              <w:t>我园始终将师德作为师资管理的重点工作来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开展各类师德建设活动，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通过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val="en-US" w:eastAsia="zh-CN"/>
              </w:rPr>
              <w:t>师德师风培训、签订师德师风承诺书、举行师德师风宣誓仪式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等一系列活动的开展，真正把教师的思想政治工作和师德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val="en-US" w:eastAsia="zh-CN"/>
              </w:rPr>
              <w:t>师风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建设抓在日常，严在经常，把提升思想政治素质和师德水平的要求落到实处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教师培养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lang w:val="en-US" w:eastAsia="zh-CN"/>
              </w:rPr>
              <w:t>为全面提高教师专业水平和素质，我们采用“请进来、走出去”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多种渠道开展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32"/>
                <w:szCs w:val="32"/>
              </w:rPr>
              <w:t>业务培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全体专任教师参加了“手拉手”国培，省三幼专家团队来园进行进行入园诊断，专家们就园所环境、户外活动场地、班级环境等提出来初步调整建议，并从幼儿园运动区域活动设计与实施、幼小衔接工作的开展、主题背景下区域活动的设计与组织、自主游戏的组织实施等方面对老师们进行专题讲座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全体专任教师前往省三幼跟岗学习一天，年级组长跟岗学习一周，另有骨干教师多次外出参加培训，以更好提升老师们的综合能力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三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夯实园本培训，一年来，从自主游戏组织实施、社会情感课程的开设、区域活动、幼小衔接等多方面开展园本培训活动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四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施“以老带新”，让骨干教师、年级组长结对带领新进教师，使得新老师尽快成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、教学教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认真执行教学计划，采取恰当的方法组织幼儿活动，活动过程以幼儿为主体，教师为主导，使幼儿在玩中学，学中玩，完全杜绝“小学化”倾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大力开展自主游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积极组织教师开展自主游戏专题培训，就相关教育理念与思想进行统一学习归纳，对试点工作开展方式及游戏区域划分进行充分的研究讨论，提升教师在游戏中的观察、记录、分析、游戏指导能力。活动中，教师对幼儿的干预降到最低，将游戏的主体地位彻底交还给幼儿，为幼儿搭建一个释放天性、快乐玩耍的平台。自主游戏的开展，让孩子们在自主中学会了规则、在矛盾中学会了交往、在困难中学会发现问题、在合作中收获快乐、在冒险中学会自我保护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开设社会情感培训课程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在幼儿的成长过程中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—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岁学龄前时期是情绪迅速发展的关键期，由于幼儿自身情绪的调节能力还很弱，易出现情绪不稳定，甚至情绪问题。把握关键期培育幼儿的积极情绪，对幼儿的终身发展具有不可替代的作用。因此，今年以来，我园开设社会情感培训课程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认知情绪、接纳情绪、调控情绪三方面着手，培养幼儿情绪调控能力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扎实做好幼小衔接工作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将幼小衔接工作贯穿于整个幼儿园阶段，从小班开始就结合幼儿年龄特征逐步培养幼儿身心基本素质，将身心准备、生活准备、社会准备、学习准备等方面有机融合和渗透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组织大班幼儿和家长代表走进军地小学，让孩子们通过亲眼观察、亲耳聆听、亲身体验，近距离了解了小学生的学习生活、小学的环境和幼儿园的不同，激发了他们对成长的期待和向往，为顺利进入小学奠定了良好的基础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三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通过开展幼小衔接展示活动，让家长更好了解幼儿园是从哪些方面引导幼儿为入学做好准备的，并自觉配合幼儿园做好幼小衔接相关工作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四、安全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加强幼儿安全教育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班根据幼儿的年龄特征，开展了消防安全、交通安全、防溺水、防性侵、防欺凌、防拐骗等安全教育，并通过邀请公安民警来园授课、开展应急演练、国旗下讲话等方式，加强幼儿的安全教育，进一步增强了幼儿的安全意识和自我保护能力，提高了师生在遇到重大突发事件或自然灾害时的应对能力，为保障师幼健康安全打下了坚实的基础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认真做好传染病防控工作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通过加强对教职员工的培训、加强监督检查，强化教职工传染病防控意识，提升传染病防控能力；二是认真做好幼儿晨午检、因病缺课追踪、落实消毒措施、增强师生防护等，沉着、科学、有效防范和应对流感、支原体肺炎等疾病，确保师幼健康，保证幼儿园教学活动有序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扎实做好食品安全工作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多重举措扎实做好后勤工作，确保师生舌尖上的安全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一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通过任命食品安全总监、食品安全管理员，加强食品安全监管力量，切实履行好食品安全主体责任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二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严把食品采购关，实行“明厨亮灶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接受相关部门及家长的监督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三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实行色标管理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-SA"/>
              </w:rPr>
              <w:t>食堂里的各种用具均贴上不同颜色的标识，并要求食堂人员严格按照标识使用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五、党建工作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扎实开展“一月一课一片一实践”主题党日活动。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支部建立了人人讲党课的机制，支部书记带头讲党课，支部在职党员均围绕本职工作讲授了微党课；通过参观革命纪念馆、红色教育基地、观看教育片等形式认真对支部党员进行党性教育；组织开展爱国卫生运动、戴头盔宣传、防溺水宣传、禁烟控烟宣传等志愿服务活动。系列活动的开展，进一步提高了支部组织生活质量、加强和改进党员管理、发挥党员先锋模范作用，切实增强党组织政治功能和组织功能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4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32"/>
                <w:szCs w:val="40"/>
                <w:lang w:val="en-US" w:eastAsia="zh-CN"/>
              </w:rPr>
              <w:t>认真打造“托幼为民，爱心为童”党建品牌。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一是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支部党员带头践行社会主义核心价值观，争做文明市民，同时对幼儿进行爱祖国、爱家乡的教育，引导幼儿自觉遵守社会行为规范，并通过“小手拉大手”，带动家人一起争做文明市民，给游客们展现出良好的市民形象。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二是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是开展“仙境张家界  醉美武陵源”我为家乡代言活动，为宣传家乡贡献一份力量。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三是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继续做好晚托班服务，并开设托班，使家长们能安心工作，没有后顾之忧，从而为武陵源旅游事业高质量发展作出应有的贡献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六、家长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家长会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微信公众号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家访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放告家长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等形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向家长及时传递幼教信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安全常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宣传幼教新理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使家长了解幼儿教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获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学育儿</w:t>
            </w:r>
            <w:r>
              <w:rPr>
                <w:rFonts w:ascii="仿宋" w:hAnsi="仿宋" w:cs="仿宋" w:eastAsia="仿宋"/>
                <w:sz w:val="32"/>
                <w:szCs w:val="32"/>
              </w:rPr>
              <w:t>的方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幼儿安全教育知识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展亲子春游、野炊、家长进课堂、亲子绘本故事表演、幼小衔接展示、国旗下讲话等活动，让家长更好了解幼儿园，加强家园沟通，形成教育合力，共同促进幼儿健康快乐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上是我们本年度所做的一些工作，虽然取得了一定的成绩，但也存在不足，需要在今后的工作中不断完善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85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86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荣获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年度学前教育先进单位、安全生产工作先进单位、教育系统先进基层党组织、“一校一品”党建品牌创建优秀单位；获评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年度平安放心消费门店；获评张家界市无烟学校；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年武陵源区教育系统党的二十大知识抢答赛一等奖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诉讼投诉情况：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张家界市武陵源区机关幼儿园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 益</w:t>
            </w:r>
          </w:p>
        </w:tc>
      </w:tr>
    </w:tbl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1:00Z</dcterms:created>
  <dc:creator>微软中国</dc:creator>
  <dc:description/>
  <dc:language>en-US</dc:language>
  <cp:lastModifiedBy>x,y</cp:lastModifiedBy>
  <cp:lastPrinted>2021-02-18T11:52:00Z</cp:lastPrinted>
  <dcterms:modified xsi:type="dcterms:W3CDTF">2024-02-02T02:07:37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7DC13CB664DA195F0D95333BF957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