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4216"/>
        <w:jc w:val="lef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Times New Roman"/>
          <w:b/>
          <w:bCs/>
          <w:sz w:val="30"/>
          <w:lang w:val="en-US" w:eastAsia="zh-CN"/>
        </w:rPr>
        <w:t>12430811745931491N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2"/>
          <w:szCs w:val="22"/>
          <w:u w:val="single"/>
          <w:lang w:eastAsia="zh-CN"/>
        </w:rPr>
        <w:t>张家界市武陵源区环境卫生服务中心</w:t>
      </w:r>
      <w:r>
        <w:rPr>
          <w:rFonts w:ascii="黑体" w:hAnsi="黑体" w:eastAsia="黑体"/>
          <w:b/>
          <w:bCs/>
          <w:sz w:val="32"/>
          <w:szCs w:val="2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z w:val="32"/>
          <w:szCs w:val="22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22"/>
          <w:u w:val="single"/>
          <w:lang w:eastAsia="zh-CN"/>
        </w:rPr>
        <w:t>张家界市武陵源区城市管理和综合执法局</w:t>
      </w:r>
      <w:r>
        <w:rPr>
          <w:rFonts w:ascii="黑体" w:hAnsi="黑体" w:eastAsia="黑体"/>
          <w:b/>
          <w:bCs/>
          <w:sz w:val="32"/>
          <w:szCs w:val="22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szCs w:val="22"/>
          <w:u w:val="single"/>
        </w:rPr>
      </w:pPr>
      <w:r>
        <w:rPr>
          <w:rFonts w:eastAsia="黑体" w:ascii="黑体" w:hAnsi="黑体"/>
          <w:b/>
          <w:bCs/>
          <w:sz w:val="24"/>
          <w:szCs w:val="22"/>
          <w:u w:val="single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rFonts w:ascii="黑体" w:hAnsi="黑体" w:eastAsia="黑体"/>
          <w:b/>
          <w:bCs/>
          <w:sz w:val="32"/>
          <w:szCs w:val="22"/>
          <w:u w:val="single"/>
        </w:rPr>
        <w:t xml:space="preserve"> </w:t>
      </w:r>
      <w:r>
        <w:rPr>
          <w:rFonts w:ascii="黑体" w:hAnsi="黑体" w:eastAsia="黑体"/>
          <w:b/>
          <w:bCs/>
          <w:sz w:val="32"/>
          <w:szCs w:val="22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b/>
          <w:bCs/>
          <w:sz w:val="32"/>
          <w:szCs w:val="22"/>
          <w:u w:val="single"/>
          <w:lang w:eastAsia="zh-CN"/>
        </w:rPr>
        <w:t>骆丕琼</w:t>
      </w:r>
      <w:r>
        <w:rPr>
          <w:rFonts w:ascii="黑体" w:hAnsi="黑体" w:eastAsia="黑体"/>
          <w:b/>
          <w:bCs/>
          <w:sz w:val="32"/>
          <w:szCs w:val="22"/>
          <w:u w:val="single"/>
        </w:rPr>
        <w:t xml:space="preserve"> </w:t>
      </w:r>
      <w:r>
        <w:rPr>
          <w:rFonts w:ascii="黑体" w:hAnsi="黑体" w:eastAsia="黑体"/>
          <w:b/>
          <w:bCs/>
          <w:sz w:val="32"/>
          <w:szCs w:val="2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b/>
          <w:bCs/>
          <w:sz w:val="36"/>
          <w:u w:val="single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张家界市武陵源区环境卫生服务中心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为城市环境卫生提供服务，城市道路清扫、保洁、垃圾拖运及处理。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野猫峪垃圾处理场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骆丕琼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/>
                <w:b/>
                <w:bCs/>
                <w:sz w:val="32"/>
                <w:szCs w:val="32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  <w:lang w:val="en-US" w:eastAsia="zh-CN"/>
              </w:rPr>
              <w:t>万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区城市管理和综合执法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及时登记</w:t>
            </w:r>
          </w:p>
        </w:tc>
      </w:tr>
      <w:tr>
        <w:trPr>
          <w:trHeight w:val="120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（一）党建引领抓人心，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彰显先锋形象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今年以来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区环境卫生服务中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认真贯彻落实党的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十大精神，用习近平新时代中国特色社会主义思想武装头脑，始终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标准放在首位，建一流班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带过硬队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党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工作同谋划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同推进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形成了争做贡献、共同促进、共同发展的新面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广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党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干部职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攻坚克难中锤炼党性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紧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围绕今年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武陵源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举办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首届中国（张家界）文旅融合发展大会暨首届张家界旅游发展大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创文巩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五一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秋、国庆等一系列重大活动、重要节日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全体广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党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干部职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敬业的精神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朴实的劳动、辛勤的汗水履行着城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美容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神圣而光荣的职责，在平凡的岗位上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党支部凝聚战斗力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彰显了党员的先锋形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二）落实细节抓日常，强化城市保洁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区环境卫生服务中心承担全区</w:t>
            </w: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万平方米的清扫保洁，工作量大，任务繁重。为了给广大游客提供一个舒适的环境，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错峰作业，对道路进行洒水、清扫、冲洗、清运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天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: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次日凌晨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: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安排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洒水车对城区各路段进行冲洗作业；白天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后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前，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洒水车对城区道路进行洒水降尘，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大型清扫车对城区道路进行不间断清扫；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垃圾收集车每天凌晨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: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城区道路沿线完成第一次收集，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第二次收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为了方便广大居民、沿街店铺、店主投放生活垃圾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间，对天子山、龙尾巴等游客集中区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余垃圾在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: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或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进行圾收集清运，避开游客进出高峰，对路面进行错峰作业。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首届中国（张家界）文旅融合发展大会暨首届张家界旅游发展大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创文巩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期间，中心及时调整作业时间，持续提升环境品质，将洒水清洗改为白天全天不间断作业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确保道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净整洁；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严格按要求作业，将全区当日收集的厨余垃圾安全运送至市内光大环保公司集中处理，做到不积存、不过夜，日产日清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有效防止厨余垃圾造成二次污染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六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采取</w:t>
            </w: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33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保洁模式，</w:t>
            </w: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小时保洁制，主动查找卫生死角，深挖环境隐患，建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发现及时、处理迅速、解决有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的长效机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100"/>
                <w:kern w:val="0"/>
                <w:sz w:val="28"/>
                <w:szCs w:val="28"/>
                <w:lang w:val="en-US" w:eastAsia="zh-CN"/>
              </w:rPr>
              <w:t>共收集清运厨余垃圾</w:t>
            </w:r>
            <w:r>
              <w:rPr>
                <w:rFonts w:eastAsia="仿宋_GB2312" w:cs="Times New Roman"/>
                <w:b w:val="false"/>
                <w:bCs w:val="false"/>
                <w:w w:val="100"/>
                <w:kern w:val="0"/>
                <w:sz w:val="28"/>
                <w:szCs w:val="28"/>
                <w:lang w:val="en-US" w:eastAsia="zh-CN"/>
              </w:rPr>
              <w:t>1862.6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100"/>
                <w:kern w:val="0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，送市内生活垃圾共计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3233.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吨（截止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送市内生活垃圾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30.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年底转运站转运至市内生活垃圾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2.8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整治顽疾抓重点，补齐问题短板。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对垃圾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顽疾问题，做到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坚持加大收集力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从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开始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心在未央路沿线摆放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个垃圾斗车，安排专人，增加垃圾包收集频次，并每天对垃圾斗车及周边进行清洗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坚持加大宣传力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，上门发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致武陵源区商户的一封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余份，对垃圾包投放进行正确引</w:t>
            </w:r>
            <w:r>
              <w:rPr>
                <w:rFonts w:ascii="Times New Roman" w:hAnsi="Times New Roman" w:cs="Times New Roman" w:eastAsia="仿宋_GB2312"/>
                <w:color w:val="000000"/>
                <w:w w:val="98"/>
                <w:sz w:val="28"/>
                <w:szCs w:val="28"/>
                <w:lang w:val="en-US" w:eastAsia="zh-CN"/>
              </w:rPr>
              <w:t>导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8"/>
                <w:sz w:val="28"/>
                <w:szCs w:val="28"/>
                <w:lang w:val="en-US" w:eastAsia="zh-CN"/>
              </w:rPr>
              <w:t>坚持加大值守力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98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w w:val="98"/>
                <w:sz w:val="28"/>
                <w:szCs w:val="28"/>
                <w:lang w:val="en-US" w:eastAsia="zh-CN"/>
              </w:rPr>
              <w:t>从</w:t>
            </w:r>
            <w:r>
              <w:rPr>
                <w:rFonts w:eastAsia="仿宋_GB2312" w:cs="Times New Roman"/>
                <w:color w:val="000000"/>
                <w:w w:val="98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w w:val="98"/>
                <w:sz w:val="28"/>
                <w:szCs w:val="28"/>
                <w:lang w:val="en-US" w:eastAsia="zh-CN"/>
              </w:rPr>
              <w:t>月中旬开始，对天子路垃圾包严重地段、时段进行专人蹲守，制止垃圾包乱丢现象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8"/>
                <w:sz w:val="28"/>
                <w:szCs w:val="28"/>
                <w:lang w:val="en-US" w:eastAsia="zh-CN"/>
              </w:rPr>
              <w:t>二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98"/>
                <w:sz w:val="28"/>
                <w:szCs w:val="28"/>
                <w:lang w:val="en-US" w:eastAsia="zh-CN"/>
              </w:rPr>
              <w:t>针对</w:t>
            </w:r>
            <w:r>
              <w:rPr>
                <w:rFonts w:ascii="Times New Roman" w:hAnsi="Times New Roman" w:cs="Times New Roman" w:eastAsia="仿宋_GB2312"/>
                <w:color w:val="000000"/>
                <w:w w:val="98"/>
                <w:sz w:val="28"/>
                <w:szCs w:val="28"/>
                <w:lang w:val="en-US" w:eastAsia="zh-CN"/>
              </w:rPr>
              <w:t>宏源市场十字路口及周边油污严重、垃圾多的问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，安排人员车辆每天进行大清洗，并派人对周边商户进行垃圾投放宣传引导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8"/>
                <w:sz w:val="28"/>
                <w:szCs w:val="28"/>
                <w:lang w:val="en-US" w:eastAsia="zh-CN"/>
              </w:rPr>
              <w:t>三是</w:t>
            </w:r>
            <w:r>
              <w:rPr>
                <w:rFonts w:ascii="Times New Roman" w:hAnsi="Times New Roman" w:cs="Times New Roman" w:eastAsia="仿宋_GB2312"/>
                <w:color w:val="000000"/>
                <w:w w:val="98"/>
                <w:sz w:val="28"/>
                <w:szCs w:val="28"/>
                <w:lang w:val="en-US" w:eastAsia="zh-CN"/>
              </w:rPr>
              <w:t>针对果皮箱的卫生死角，对城区</w:t>
            </w:r>
            <w:r>
              <w:rPr>
                <w:rFonts w:eastAsia="仿宋_GB2312" w:cs="Times New Roman"/>
                <w:color w:val="000000"/>
                <w:w w:val="98"/>
                <w:sz w:val="28"/>
                <w:szCs w:val="28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仿宋_GB2312"/>
                <w:color w:val="000000"/>
                <w:w w:val="98"/>
                <w:sz w:val="28"/>
                <w:szCs w:val="28"/>
                <w:lang w:val="en-US" w:eastAsia="zh-CN"/>
              </w:rPr>
              <w:t>个果皮箱体及箱底进行彻底清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，保证果皮箱整体干净整洁并保持，逐步建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一体化，全覆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的精细化环境卫生管理体系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2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四）规范管理抓效率，确保运转安全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8"/>
                <w:kern w:val="2"/>
                <w:sz w:val="28"/>
                <w:szCs w:val="28"/>
                <w:lang w:val="en-US" w:eastAsia="zh-CN" w:bidi="ar-SA"/>
              </w:rPr>
              <w:t>一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安排值守人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w w:val="98"/>
                <w:kern w:val="2"/>
                <w:sz w:val="28"/>
                <w:szCs w:val="28"/>
                <w:lang w:val="en-US" w:eastAsia="zh-CN" w:bidi="ar-SA"/>
              </w:rPr>
              <w:t>对全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座中转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进行清洁作业、缩短除臭设备喷雾间隔时间，确保垃圾斗干净整洁无异味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二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加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活垃圾全过程监管，及时收集并清运，确保生活垃圾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随产随清不滞留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三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多个破损泄漏的垃圾斗进行及时维修，保证中转站正常运行。添置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台中转站设备，替换破损严重的垃圾斗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加强每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垃圾斗放置点的冲洗、消毒，及时收运垃圾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做到垃圾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五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认真落实日常上门收集生活垃圾制度，加强对垃圾运输途中防洒漏管理，防止在收运中因污水滴漏、飘洒造成二次污染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加强对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共厕所日常维护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时更换破损部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保证公厕正常运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今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针对公厕无障碍设施存在的问题，对高云公园、专家村、财政局、喻家嘴公园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座公厕进行了整改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并加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公厕清扫保洁效率，为公厕制定了一套专业化、标准化的清洁流程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为配合野猫峪垃圾场库区防渗漏改造及地下水治理项目，自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开始，垃圾场库区不再进行垃圾填埋处理，由光大环保公司将库区新进垃圾及陈腐垃圾一并运至市内焚烧处理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截止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开始生活垃圾不再送垃圾场库区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完成新鲜生活垃圾转运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34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吨；渗滤液处理正常运转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处理渗滤液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36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做好野猫峪垃圾转运站试运行工作，确保转运站安全运行，生活垃圾全部送往市内焚烧处理，让武陵源实现生活垃圾零填埋。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至年底共转运生活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圾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2.8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九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加大收费力度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收费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元），多方积极筹措资金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余万元，保证环卫正常运转。</w:t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sz w:val="32"/>
                <w:szCs w:val="32"/>
                <w:lang w:val="en-US" w:eastAsia="zh-CN"/>
              </w:rPr>
              <w:t>739.7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sz w:val="32"/>
                <w:szCs w:val="32"/>
                <w:lang w:val="en-US" w:eastAsia="zh-CN"/>
              </w:rPr>
              <w:t>610.26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楷体_GB2312" w:cs="Times New Roman"/>
                <w:sz w:val="32"/>
                <w:szCs w:val="32"/>
                <w:lang w:val="en-US" w:eastAsia="zh-CN"/>
              </w:rPr>
              <w:t>179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楷体_GB2312" w:cs="Times New Roman"/>
                <w:sz w:val="32"/>
                <w:szCs w:val="32"/>
                <w:lang w:val="en-US" w:eastAsia="zh-CN"/>
              </w:rPr>
              <w:t>177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张家界市武陵源区环境卫生服务中心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x,y</cp:lastModifiedBy>
  <cp:lastPrinted>2024-01-26T10:47:00Z</cp:lastPrinted>
  <dcterms:modified xsi:type="dcterms:W3CDTF">2024-02-02T08:21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77245A66433FAAD6A03DDF68A6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