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3915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</w:t>
      </w:r>
      <w:r>
        <w:rPr>
          <w:rFonts w:eastAsia="楷体_GB2312" w:cs="楷体" w:ascii="楷体_GB2312" w:hAnsi="楷体_GB2312"/>
          <w:b/>
          <w:bCs/>
          <w:sz w:val="30"/>
          <w:lang w:val="en-US" w:eastAsia="zh-CN"/>
        </w:rPr>
        <w:t>12430811MB14152595</w:t>
      </w:r>
      <w:r>
        <w:rPr>
          <w:rFonts w:ascii="楷体_GB2312" w:hAnsi="楷体_GB2312" w:cs="楷体"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 w:val="false"/>
          <w:bCs w:val="false"/>
          <w:spacing w:val="30"/>
          <w:sz w:val="36"/>
          <w:lang w:val="en-US" w:eastAsia="zh-CN"/>
        </w:rPr>
        <w:t>2023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723"/>
        <w:rPr>
          <w:rFonts w:ascii="楷体" w:hAnsi="楷体" w:eastAsia="楷体" w:cs="楷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single"/>
          <w:lang w:val="en-US" w:eastAsia="zh-CN"/>
        </w:rPr>
        <w:t>张家界市武陵源区法律援助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 w:cs="楷体"/>
          <w:b/>
          <w:b/>
          <w:bCs/>
          <w:sz w:val="36"/>
          <w:szCs w:val="32"/>
          <w:u w:val="single"/>
        </w:rPr>
      </w:pPr>
      <w:r>
        <w:rPr>
          <w:rFonts w:eastAsia="黑体" w:cs="楷体" w:ascii="黑体" w:hAnsi="黑体"/>
          <w:b/>
          <w:bCs/>
          <w:sz w:val="36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723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举 办 单 位</w:t>
      </w:r>
      <w:r>
        <w:rPr>
          <w:rFonts w:ascii="黑体" w:hAnsi="黑体" w:eastAsia="黑体"/>
          <w:b/>
          <w:bCs/>
          <w:sz w:val="36"/>
          <w:u w:val="single"/>
        </w:rPr>
        <w:t xml:space="preserve">       </w:t>
      </w:r>
      <w:r>
        <w:rPr>
          <w:rFonts w:ascii="黑体" w:hAnsi="黑体" w:eastAsia="黑体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single"/>
          <w:lang w:val="en-US" w:eastAsia="zh-CN"/>
        </w:rPr>
        <w:t>区司法局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723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   </w:t>
      </w:r>
      <w:r>
        <w:rPr>
          <w:rFonts w:ascii="黑体" w:hAnsi="黑体" w:eastAsia="黑体"/>
          <w:b/>
          <w:bCs/>
          <w:sz w:val="36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single"/>
          <w:lang w:val="en-US" w:eastAsia="zh-CN"/>
        </w:rPr>
        <w:t xml:space="preserve">杜 雷 琼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张家界市武陵源区法律援助中心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为经济困难或特殊案件的当事人提供法律援助  保障公民享有平等、公平的法律保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刑事案件；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追索抚恤费、最低生活保障金、社会保险金的法律事项；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追索赡养费、抚养费、劳动报酬的法律事项；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追索交通事故、医疗事故、工伤事故和其他人身伤害事故的医疗费用和补偿的法律事项；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请求国家赔偿的法律事项；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其他需要法律援助的法律事项。</w:t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武陵源司法局内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杜雷琼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7.8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区司法局</w:t>
            </w:r>
          </w:p>
        </w:tc>
      </w:tr>
      <w:tr>
        <w:trPr>
          <w:trHeight w:val="4001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及时办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875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案件办理情况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严格执行法律援助事项范围和经济困难标准，规范法律援助申请、受理、审查、指派、承办等事项流程。为确保办案质量，综合运用案件回访、庭审旁听、案卷质量评查等方式强化案件质量监管，促进提高办案质量。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以来，法律援助中心接待来访来电咨询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余人次，代写法律文书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余份，法援中心律师参与调解各类民事纠纷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起，受理援助案件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件，已超额完成民生项目目标。其中民事案件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7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件，刑事案件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件，已办结案件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件。其中涉及的人群包括未成年人、残疾人、妇女、农民工等弱势群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已超额完成民生项目目标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法律援助宣传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以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妇女权益保护日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1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消费者权益日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6.2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禁毒日等年度法制宣传日为契机，联合区妇联、乡街道通过现场咨询、答疑、发放法律援助宣传资料等形式，充分宣传法律援助机构的职能，提高法律援助的知晓度。据统计，截止目前共发放《武陵源区司法局法律援助指南》《妇女法律援助手册》《未成年人法律援助手册》《农民工法律援助手册》《中华人民共和国反家庭暴力法》《宪法》《民法典》等宣传资料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余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80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政府购买法律援助服务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建立了《政府购买公共法律服务机制》，规范购买工作，同时为确保弱势群体请得起律师，打得起官司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我区司法局同张家界人和人律师事务所、张家界新川律师事务所，签订了法律援助案件律师政府购买服务合同，律所派专职律师工作日到区法律援助中心轮流值班，有力保障了对符合法律援助案件的及时受理，有效办理。</w:t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7.8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7.84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  <w:lang w:eastAsia="zh-CN"/>
              </w:rPr>
              <w:t>无</w:t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  <w:lang w:eastAsia="zh-CN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楷体_GB2312" w:hAnsi="楷体_GB2312" w:cs="楷体" w:eastAsia="楷体_GB2312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楷体_GB2312" w:hAnsi="楷体_GB2312" w:cs="楷体" w:eastAsia="楷体_GB2312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jc w:val="both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张家界市武陵源区法律援助中心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38:00Z</dcterms:created>
  <dc:creator>微软中国</dc:creator>
  <dc:description/>
  <dc:language>en-US</dc:language>
  <cp:lastModifiedBy>x,y</cp:lastModifiedBy>
  <cp:lastPrinted>2022-01-17T15:33:00Z</cp:lastPrinted>
  <dcterms:modified xsi:type="dcterms:W3CDTF">2024-01-31T02:03:4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3B51A11A14341B2C346F0971CD28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