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</w:rPr>
        <w:t>124308117533998378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第一中学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教育局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廖玉华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第一中学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实施初中义务教育和高中学历教育，促进基础教育发展。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初中、高中学历教育、职业教育（相关社会服务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索溪峪街道喻家嘴社区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廖玉华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247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区委、区政府的坚强领导下，学校团结带领全体师生员工，以习近平新时代中国特色社会主义思想为指导，深入学习贯彻党的二十大精神，紧紧围绕立德树人根本任务，在高质量发展道路上迈出了坚实步伐，为我们共同的事业开创了全新的局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、一年来，我们凝心聚力，发展力量不断汇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一）党建引领稳人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坚持用习近平新时代中国特色社会主义思想武装头脑、指导实践、推动工作，不断增强“四个意识”、坚定“四个自信”、做到“两个维护”。高标准贯彻落实党组织领导下的校长负责制，切实履行全面从严治党主体责任，“一岗双责”不断压紧压实。思想政治建设全面加强，通过党总支、党支部书记作辅导报告，邀请区委宣讲团成员宣讲等途径，深入学习贯彻党的二十大精神。校理论学习中心组全年共开展十余次集中学习，领导班子政治判断力、政治领悟力和政治执行力不断提高，总揽全局、协调各方的能力明显增强。通过党员大会、党课、主题党日活动等方式，从严从实抓好党员教育。创新推出“党建引领 润心育人”党建品牌，党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式取得实质性进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二）民主管理暖人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期召开党总支委员会、校委会、校长办公会，全面落实“三重一大”事项集体决策制度，所有重大决策都经会议研究决定。完善教职工代表大会制度，凡是学校重要制度的出台，都需通过教代会审议。每年定期召开教职工代表大会，审议《学校工作报告》《财务工作报告》，全体校委会成员向教代会述职，并进行现场评议。积极发挥组织生活会作用，分类召开教师座谈会，开门纳谏、畅通言路、问计于民、温暖人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三）以人为本聚人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坚持以人为本，和谐发展的办学理念，积极营造良好工作氛围。一是坚持依法治校，科学管理，不断健全和完善管理制度，规范管理行为，修订完善了《高考目标奖发放细则》，进一步明确了质量导向，调动了广大教师干事创业的积极性。二是工会活动精彩纷呈，本年度学校工会组织开展了妇女节庆祝活动、青年人才联谊活动、教职工趣味运动会、退休教师荣休仪式、教师节庆祝活动、重阳节庆祝活动、教职工气排球比赛等，进一步增进了教职工间的友谊和感情，增强了学校的凝聚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、一年来，我们五育并举，素质教育全面开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始终围绕“立德树人”根本任务，以五育并举促进全面发展，用生动实践回归教育本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（一）思政教育力度最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大力推动思政课程和课程思政建设，以“人人都是德育工作者”的全局视野，积极构建大思政工作格局。从课堂教学到各类德育主题活动，从学校教育到家庭教育，“立德树人”的根本任务得到深入贯彻。一是坚持举行高规格的升旗仪式、成人礼、入团仪式等，发挥仪式育人功能；二是举办各类主题德育实践活动，发挥活动育人功能；三是开展国防教育。观摩全区基干民兵应急连集中授旗、点验大会，举办与新疆边防连共建活动，组织高中新生到常德花果山开展军训，初一新生举办队列比赛活动，培养学生爱国情怀和吃苦耐劳品质；四是开展大家访、召开家长会、举办家长讲座，畅通家校沟通渠道，形成家校共育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二）体育工作思路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始终高度关注师生健康，一直将体育工作放在全局的重要位置去谋划，我校召开建校以来第一次体育工作会议，会议确立了“打造群众体育亮点”的总体目标，提出“初中让每个孩子掌握基本运动能力，高中让每个孩子都动起来”的体育工作思路，确立了学校今后体育工作总基调。学校建成乒羽空，购置台球桌、乒乓球等锻炼器材，室内体育锻炼条件逐步改善。田径运动会、班级篮球比赛、教职工气排球比赛、趣味运动会等赛事的举办，让体育运动成为校园新风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三）劳动教育效果最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全面推进劳动教育，我校与黄龙洞投资股份有限公司签署合作协议，成功打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亩生态田园劳动实践基地，已组织初、高中学生赴基地参加收割油菜、稻谷等劳动教育，一派繁忙的劳动场景受到省内外各大媒体争相报道。职高部将劳动教育与专业学习相融合，成功举办“常与峰林伴 乐做旅游人”教学实践活动，既深刻认识了家乡的旅游产业，增长了专业技能又很好地宣传推介了家乡的旅游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四）心理健康教育推进最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高度关注学生心理健康，创新推出“党建引领 润心育人”党建品牌，通过打好“强基础、聚合力、出实招”三套组合拳，破解学生心理健康教育基础不实、体系不全、效能不高难题，取得突出成效。我校先后被被评为张家界市和湖南省中小学心理健康教育特色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、一年来，我们筑牢防线，校园局面和谐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是法制教育有声有色。完成了教师普法、禁毒知识竞赛，组织学生参加禁毒、法治等学习竞赛，邀请专家开展法制讲座；二是安全管理细针密缕。落实每周安全周会和安全隐患排查，组织各类安全演练，完成各种主题安全教育，加强网络安全、电信诈骗宣传教育，完善系列安全制度和预案，落实行政值班、行走校园制度，确保校园安全。三是食品安全一丝不苟。学校食堂全面实行明厨亮灶，学校对食品供货企业、食堂操作管理进行了多次检查并多次组织召开食品安全工作会议，迎接了省市区教育和市场监督部门多次检查，受到高度好评。参加全市食品安全宣传视频竞赛获周冠军和月亚军，现已进入决赛。四是卫生健康细致入微。组织对全校师生进行了结核病筛查、核酸抽测、毛发检测，及时处理了学生流行性疾病传播，组织学生参与网络健康知识比赛和健康知识班会，组织了全校学生体检和近视筛查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四、一年来，我们强基固本，发展后劲更加充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一）队伍建设成效明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百年大计，教育为本；教育大计，教师为本。教师队伍事关教育事业长远发展，学校始终坚持将打造高水平教师队伍放在重中之重。一是优化教师队伍年龄结构。我校共新进教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全面优化了年龄结构，为学校持续高质量发展奠定了人才基础。二是重视青年教师培养。注重人尽其才，将青年教师安排一线重要岗位历练，为青年教师搭建施展才干的舞台。召开新教师培训会，开展各类教研活动，加速青年教师业务成长；三是强化人文关怀。学校领导及时帮助解决教师实际困难，全面落实武陵源城区教师周转房管理办法，妥善解决教师住房问题，让青年教师安居乐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二）办学条件持续改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年度完成沿河景观带改造、职教大楼外墙改造、电子商务实训室建设、电商直播实训室建设、智慧教室建设等项目，宿舍改造工程、劳动教室、艺术教室、体育馆建设也已纳入议事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三）综合改革蹄疾步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牢固树立“三年一盘棋”的整体管理思路，稳步推进教导处统管制改革，全面整合全校资源，确保各年级有机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因材施教，培优工作向纵深推进。学校在初三毕业年级中成功开展培优班试点，优生学习能力和进入本校高中就读率得到大幅提升。借鉴这一成功经验，现已在在初中各年级全面铺开培优工作，校内各学段之间相互促进的良性机制已逐渐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五、一年来，我们多措并举，办学质量稳步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是立校之本，我们时刻绷紧质量意识这根弦，多措并举、多管齐下，确保教学质量稳步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一）向管理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实行行政值班制度，每天一名校级领导、四名中层干部全天值班，实行分级分层行走校园，处置校园常规事务，大幅提升了管理效益，保障了学校各项工作有序运行。成立高三教学领导小组，实行领导小组包班制，以每月召开一次月考质量分析会，优生座谈会、后进生思想鼓劲会、教师总结反思会等途径凝聚全校师生力量，提高教学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二）向“三风”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严格按照区委、区政府统一部署，结合提升办学质量这一中心任务，大力开展优教风、正学风、转作风运动。一是推进清廉学校建设，开展违规补课、收受红包礼金、发放津补贴等专项治理，按规定完成了“一月一廉”活动的组织和上报工作，组织了多次师德师风专题培训，营造了良好的清廉氛围；二是推进学风、教风建设，先后围绕学风和教风作“做自信自律，厚积薄发的践行者”、“办好武陵源人民满意的教育”专题报告。三是开展班纪校规专项治理行动，对学生文明礼仪、生活习惯、学习习惯、锻炼习惯、手机管理等进行全面整治。进一步营造风清气正的校园氛围，有力地促进了学校教育教学质量稳步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三）向课堂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减政策落地以来，学校以打造高效课堂为抓手，大力推动教研工作，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要效益已成普遍共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本教研效果更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开展丰富多彩的教研活动，实现教师公开课全覆盖，开展名优教师示范课、青年教师过关课、比武课、高三复习视导课，实行青年教师与学生同步参加月考，实施青蓝工程，组织、参加各级各类教学能力比赛等活动，全面提升教师业务能力。我校叶扬、李佳老师精品课获省级一等奖；唐会英、张莉婷、叶扬、吕舒淇、康敏、邓茵老师获市级教学竞赛一等奖；唐华丽、曹书晓、邓鲁文倩获中等职业学校教师职业能力竞赛省级三等奖；张柳老师获张家界市职业技能大赛一等奖，并获得“张家界市技术能手”的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际交流指向更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聚焦提升课堂效率，打造高效课堂，实现学校更高质量发展。我校与长沙市一中、师大附中、湖南商贸旅游职业技术学院等名校加强了交流合作。通过开展同课异构教学研究，参加“手拉手”国培，派遣教学管理人员和骨干教师跟岗学习，邀请长郡中学陈来满副校长、师大附中黄月初书记来校讲座，与高职院校合作办学，共同制定人才培养方案等途径及时更新教学理念，改进教学方法，提升办学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来，我们披星戴月、众志成城，战胜了学生底子薄、基础差的不利局面，创造了新的辉煌业绩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高考各项指标均创造历史新高，普高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参加高考，本科上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特殊类上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双一流大学录取；学业水平考试各科合格率均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职高部对口升学参考人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本科录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；文化普测居全市第一，技能抽查合格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初中部中考多门学科位居全区榜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市前列，全区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中我校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学生居全市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32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2952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28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24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both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第一中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26T14:08:00Z</cp:lastPrinted>
  <dcterms:modified xsi:type="dcterms:W3CDTF">2024-02-02T02:1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81F876A4408F8D0E0BCDD2AF3F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