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 xml:space="preserve">事证第 </w:t>
      </w:r>
      <w:r>
        <w:rPr>
          <w:rFonts w:eastAsia="楷体_GB2312" w:cs="Times New Roman"/>
          <w:b/>
          <w:bCs/>
          <w:sz w:val="30"/>
          <w:lang w:val="en-US" w:eastAsia="zh-CN"/>
        </w:rPr>
        <w:t>12430811446793703</w:t>
      </w:r>
      <w:r>
        <w:rPr>
          <w:rFonts w:eastAsia="楷体_GB2312" w:cs="Times New Roman"/>
          <w:b/>
          <w:bCs/>
          <w:sz w:val="30"/>
          <w:lang w:val="en-US" w:eastAsia="zh-CN"/>
        </w:rPr>
        <w:t>G</w:t>
      </w:r>
      <w:r>
        <w:rPr>
          <w:rFonts w:eastAsia="楷体_GB2312" w:cs="Times New Roman"/>
          <w:b/>
          <w:bCs/>
          <w:sz w:val="30"/>
        </w:rPr>
        <w:t xml:space="preserve"> </w:t>
      </w:r>
      <w:r>
        <w:rPr>
          <w:rFonts w:eastAsia="楷体_GB2312" w:cs="楷体" w:ascii="楷体_GB2312" w:hAnsi="楷体_GB2312"/>
          <w:b/>
          <w:bCs/>
          <w:sz w:val="30"/>
        </w:rPr>
        <w:t xml:space="preserve"> 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 w:cs="Times New Roman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张家界武陵源区档案馆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区委办公室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许谨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《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单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法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证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登 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张家界市武陵源区档案馆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宗 旨 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加强对档案的管理和收集整理，有郊地保护和利用档案，为经济建设服务，主管全区档案事业，实行统筹规划，宏观管理、指导、检查和监督，组织档案员的业务培训和专业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区政府办公楼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许谨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区委办公室</w:t>
            </w:r>
          </w:p>
        </w:tc>
      </w:tr>
      <w:tr>
        <w:trPr>
          <w:trHeight w:val="5010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对《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例》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实施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则有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变更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记规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的执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及时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武陵源区档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val="en-US" w:eastAsia="zh-CN"/>
              </w:rPr>
              <w:t>馆</w:t>
            </w:r>
            <w:r>
              <w:rPr>
                <w:rFonts w:eastAsia="方正小标宋简体" w:cs="方正小标宋简体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方正小标宋简体" w:cs="方正小标宋简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</w:rPr>
              <w:t>年工作总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紧紧围绕区委、区政府的中心工作和年初制定的工作要点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积极开展档案工作，不断强化档案基础业务建设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较好地完成了各项工作任务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汇报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0" w:firstLine="552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工作开展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．档案法制宣传工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坚持依法治档，大力开展“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eastAsia="仿宋_GB2312" w:cs="Times New Roman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档案日宣传活动。今年“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eastAsia="仿宋_GB2312" w:cs="Times New Roman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档案日，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市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安排部署，从实际出发，面向社会大众，走上街头、深入社区，开展了一系列主题鲜明、内容丰富、形式多样的档案宣传活动。在区政府门口设立了档案宣传点，出版了档案宣传橱窗，制作了档案宣传展板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悬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画册，免费发送档案宣传资料、涉民档案现场咨询，利用手机短信发布活动信息和标语等形式，向过往群众进行档案法规、档案知识、档案利用等宣传；同时组织工作人员进社区开展档案宣传，营造浓厚的宣传氛围。此次宣传活动共发放宣传资料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份，接受群众咨询</w:t>
            </w:r>
            <w:r>
              <w:rPr>
                <w:rFonts w:eastAsia="仿宋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人次，进一步扩大了档案工作的社会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档案保管利用工作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52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）抓档案库房日常管理不放松，确保档案安全保管。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一是我们以档案库房的安全、清洁、防虫等日常维护工作为重点，安排专人负责，对库房进行安全检查和定期清洁。同时，加强对全馆干部职工和整档中心工作人员的安全教育工作，建立健全相关制度，做到安全检查制度化、库房管理规范化、档案保护技术化。二是建立健全了各种档案登记册。今年，我们进一步完善了档案借出登记册、固定资产设备统计台帐、库房安全检查登记册等台帐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352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cs="ˎ̥;Times New Roman" w:eastAsia="楷体_GB2312"/>
                <w:b/>
                <w:sz w:val="24"/>
                <w:szCs w:val="24"/>
              </w:rPr>
              <w:t>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做好档案的提供利用服务工作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进一步完善档案利用工作机制，指定专人做好现行文件接收、整理、保管、提供利用等服务工作。今年共接待利用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人次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查阅档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卷，免费复印提供证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份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供利用档案资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卷，为机关、企事业单位及个人开展编史修志、宣传教育、矛盾化解等提供了详实的第一手资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档案基础设施建设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陵源区综合档案馆于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年底竣工并投入使用，建筑总面积为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207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平方米，其中库房面积占建筑总面积的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5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。馆库建筑符合《档案馆建筑设计规范》的要求，功能布局合理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档案库房“十防”和消防安全“八不准”要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十三五”以来，特别是</w:t>
            </w:r>
            <w:r>
              <w:rPr>
                <w:rFonts w:eastAsia="仿宋_GB2312" w:cs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武陵源区综合档案馆建成，解决了我馆“有馆无库”的窘境后，武陵源区档案馆全面加强了档案接收与征集工作，馆藏资源快速增长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截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档案馆共接收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单位，共计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档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．档案安全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档案实体和信息安全得到有效保障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是建立健全各类管理制度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真执行《武陵源区档案库房管理制度》《武陵源区档案保管保密制度》《武陵源区档案查阅利用制度》等相关制度，使档案安全工作有章可循，有法可依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是实行档案库房专人保管专人查阅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持库房内清洁卫生，坚持不定期查库，并认真做好记载，坚持不定期检查消防设施、监控设施的正常运行，不允许非库房管理人员进入库内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是抓牢档案信息安全工作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备处理档案资料保密电脑，对于档案数据目录及扫描文件严禁在外网上进行数据查阅，防止电脑病毒侵害和信息丢失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档案业务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档案局下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关于开展区县综合档案馆业务建设评价工作的通知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档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〔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文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档案馆收悉后，领导班子高度重视，按照文件要求梳理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档案全面工作，严格对照文件中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标准，查漏补缺，对标对表，积极准备迎检资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展业务建设自查自评工作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终顺利通过考核，并取得全市第一的优异成绩，档案工作获得市局领导的好评和肯定，为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将档案工作推上新台阶奠定了坚实基础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2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全力服务中心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为助力首届中国（张家界）文旅融合发展大会暨首届张家界旅游发展大会顺利召开，区档案馆按照旅发会组委会统一安排，负责机场嘉宾接送站工作。区档案馆领导班子高度重视，周密部署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确保荷花机场接送站工作顺利开展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制定细化接送站方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与车辆保障组、嘉宾接待组反复核实嘉宾接送站航班信息，带领馆工作人员多次踩线，理清接站细节，确保不出纰漏。在接送站期间，日夜守候在站点，保证接送到每一位嘉宾，最终圆满完成工作任务，为旅发会成功召开增光添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二、存在的困难及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今年，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人少事多的情形下开展了一系列工作，但由于受很多客观因素的影响，存在的困难和问题制约了我区档案工作的深入开展，主要是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是思想不够解放，改革创新的步子不够大。二是档案人员不足，且档案干部知识结构适应不了档案事业发展的要求，不能有效开展工作；三是馆藏档案数字化等工作经费不足的问题，目前我馆还有部分档案没有实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化，且随着进馆档案越来越多，档案数字化经费缺口越来越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eastAsia="黑体" w:cs="黑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（一）坚持以人为本，强化档案队伍建设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视队伍建设，注重激发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广大档案工作者争做“学习型、创新型、服务型”的干部。以实效为目的，制定详细学习计划，认真安排授课教师和学习内容，把学习作为所有工作的基础，列入年终考核。深入学习《档案法》《档案法实施办法》《湖南省档案管理条例》等档案法制法规业务知识的学习，提高档案法制意识，增强业务技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业务技能，全面提高档案干部的整体素质。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狠抓效能建设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进干部作风。继续开展效能建设，通过查找问题、征求意见等方式发现问题，并针对主要存在问题进行彻底整改，改变影响效能的作风问题，使全局干职工作风明显改进，履职能力显著提升，服务意识、责任意识进一步增强，形成积极健康的良好工作氛围。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加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注重提高业务水平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续加强基层档案员的培训和业务指导，提高专业水平。强化持证上岗，加大档案专业知识、技能的培训力度，通过办班培训、会议部署、检查指导、现场交流等各种渠道提高全县基层档案员的业务素质，以适应档案工作发展的需要。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（二）加强档案宣传，加快依法治档步伐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档案管理法制水平。继续深入开展《档案法》和《湖南省档案管理条例》等的学习、宣传和贯彻工作，加大宣传力度。 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和贯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政策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根据要求认真做好</w:t>
            </w:r>
            <w:r>
              <w:rPr>
                <w:rFonts w:eastAsia="仿宋_GB2312" w:cs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令的宣传工作，对各单位档案室档案收集范围进行修改，根据各单位实际帮助制定新的收集范围细则。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（三）夯实档案基础，推进馆库资源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扩大档案收集范围，不断丰富馆藏资源。要进一步扩大档案收集范围，不断丰富馆藏资源，优化馆藏结构。不仅在档案数量上要有明显突破，还要在内容上形成特色。不但要依法把重要的档案资料及时收集进馆，而且还要注意向社会和民间征集有地方特色的档案资料。着重做好旅游、重点工程、农村土地确权、民生档案的收集整理工作。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续加强文书档案的归档工作。归档是业务建设最基本的工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年度归档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始终作为重点。成立相应的档案法制管理机构加强对各单位的监督、指导和检查，督促各单位及时按要求完成档案整理归档任务。 　　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家界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陵源区档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受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惩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诉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投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接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捐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资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及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4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张家界市武陵源区档案馆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eastAsia="楷体_GB2312" w:ascii="楷体_GB2312" w:hAnsi="楷体_GB231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  <w:szCs w:val="24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cp:lastPrinted>2024-01-26T11:18:00Z</cp:lastPrinted>
  <dcterms:modified xsi:type="dcterms:W3CDTF">2024-02-02T08:0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0F8207241A5979B84A55270A42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