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4216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</w:rPr>
        <w:t>124308117767802433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锣鼓塔街道社区卫生服务中心 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    区卫生健康局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罗文强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锣鼓塔街道社区卫生服务中心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为人民身体健康提供医疗与预防保健服务。医疗、康复治疗与护理 预防保健卫生技术人员培训 合作医疗组织与管理  卫生监督与卫生信息管理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国家森林公园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罗文强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36.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区卫生健康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中心在区卫健局的领导和支持下，认真贯彻落实全市、区卫生工作会议精神，内抓管理、外树形象，为居民提供安全有效、方便优质的医疗服务。现将工作情况总结如下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工作开展情况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一）党建工作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中党支部按照上级组织部门要求扎实开展相关工作：一是认真组织开展好每月主题党日活动，开展集中学习提升了党员基本素质，达到了预期的效果；二是开展“一月一课一篇一实践”活动，</w:t>
            </w:r>
            <w:r>
              <w:rPr>
                <w:rFonts w:ascii="仿宋_GB2312" w:hAnsi="仿宋_GB2312" w:cs="仿宋_GB2312" w:eastAsia="仿宋_GB2312"/>
                <w:szCs w:val="21"/>
              </w:rPr>
              <w:t>进一步提高党员同志的思想理论，达到了活动教育地目的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二）基本医疗工作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业务收入方面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截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底，医疗业务总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.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，门诊就诊病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8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次，其中处理猴抓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金额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7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万元。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基本药物制度和药品零差率销售执行情况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严格按照上级要求坚持实行国家基本药品目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行网上采购及零利润销售，截止预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底采购基本药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6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。无投诉事件发生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三）基本公共卫生服务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健康教育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为加大健康教育宣传力度，一是利用固定宣传栏开展了一系列的宣传，有效宣传了“新冠疫情”“手足口病”、“脊髓灰质炎”、“结核病”等相关专业知识。二是利用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5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宣传日走出去开展宣传咨询活动和健康教育知识讲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次，发放宣传资料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份，张贴健康教育宣传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次，播放音响资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余次，居民对卫生防病意识有了明显提高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疾病控制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是人口资料：截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底出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全部建卡、建册，建证率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全年流入儿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均已建卡管理；二是儿童预防接种：全部实施扫码接种，扫码接种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底免费接种一类疫苗共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针次，接种率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二类疫苗接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针，疫苗收入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；三是传染病防控：中心每月开展传染病自查工作，传染病疫情网络直报系统运行正常，全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例传染病病例，无漏报谎报，截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底共登记动物咬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四是死因监测：截止当前系统上报死亡人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例，无漏报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妇儿保健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一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孕产妇系统管理：预计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底登记管理产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产后访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系统管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。住院分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活产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其中高危产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高危孕产妇管理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全部住院分娩，无孕产妇死亡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二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强化预防出生缺陷的工作。免费发放叶酸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，叶酸投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叶酸服用率达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依从率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随访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三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孕产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梅毒和乙肝检测工作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孕妇在孕期均进行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梅毒和乙肝检测工作，检测率达到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未发现一例阳性指标；四是两癌免费检查工作：应普查人数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际普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五是儿童保健：已建立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-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岁儿童健康纸张档案，开展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:2: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儿童体检，对发现的问题及时指导和纠正，对体弱儿童进行专案管理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农（居）民建档及档案管理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辖区内常住居民已经建立健康档案进行全面的整档管理，并对原有档案进行数据核对、补充、对重复档案整理全部进行系统管理，截止目前共建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余份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2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老年人保健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辖区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岁及以上常住居民进行规范管理，目前开展免费体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体检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.71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其体检结果均进行了反馈并纳入系统管理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底完成辖区内免费体检任务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慢性病管理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是高血压患者的管理：截止目前系统管理的高血压患者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，新筛查出高血压病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规范管理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.93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二是糖尿病患者的管理：辖区内建档的糖尿病患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，新筛查出糖尿病病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，规范管理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57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三是重性精神病管理：辖区共有重性精神病患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，均按照规范要求进行了随访，目前无肇事肇祸等现象发生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四）卫生监督协管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照部门要求认真开展协管工作，全年辖区内无违法案件发生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五）安全生产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初单位与职工都已签定了“安全生产”责任状，每月召开安全生产会议，定期对单位的安全隐患进行排查，对存在问题进行整改，全年无安全事故发生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二、存在问题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一）经费不足：</w:t>
            </w:r>
            <w:r>
              <w:rPr>
                <w:rFonts w:eastAsia="仿宋_GB2312"/>
                <w:szCs w:val="21"/>
              </w:rPr>
              <w:t>经费不足将是中心今后一直</w:t>
            </w:r>
            <w:r>
              <w:rPr>
                <w:rFonts w:eastAsia="仿宋_GB2312"/>
                <w:szCs w:val="21"/>
              </w:rPr>
              <w:t>都</w:t>
            </w:r>
            <w:r>
              <w:rPr>
                <w:rFonts w:eastAsia="仿宋_GB2312"/>
                <w:szCs w:val="21"/>
              </w:rPr>
              <w:t>存在的问题。体现在：一是辖区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eastAsia="仿宋_GB2312"/>
                <w:szCs w:val="21"/>
              </w:rPr>
              <w:t>常住人口少</w:t>
            </w:r>
            <w:r>
              <w:rPr>
                <w:rFonts w:eastAsia="仿宋_GB2312"/>
                <w:szCs w:val="21"/>
              </w:rPr>
              <w:t>，分配的</w:t>
            </w:r>
            <w:r>
              <w:rPr>
                <w:rFonts w:eastAsia="仿宋_GB2312"/>
                <w:szCs w:val="21"/>
              </w:rPr>
              <w:t>公共卫生服务经费少；二是</w:t>
            </w:r>
            <w:r>
              <w:rPr>
                <w:rFonts w:eastAsia="仿宋_GB2312"/>
                <w:szCs w:val="21"/>
              </w:rPr>
              <w:t>由于景区搬迁和辖区内</w:t>
            </w:r>
            <w:r>
              <w:rPr>
                <w:rFonts w:eastAsia="仿宋_GB2312"/>
                <w:szCs w:val="21"/>
              </w:rPr>
              <w:t>游客</w:t>
            </w:r>
            <w:r>
              <w:rPr>
                <w:rFonts w:eastAsia="仿宋_GB2312"/>
                <w:szCs w:val="21"/>
              </w:rPr>
              <w:t>少，辖区居民分散居住，上门看病少，收入较少</w:t>
            </w:r>
            <w:r>
              <w:rPr>
                <w:rFonts w:eastAsia="仿宋_GB2312"/>
                <w:szCs w:val="21"/>
              </w:rPr>
              <w:t>；三是</w:t>
            </w:r>
            <w:r>
              <w:rPr>
                <w:rFonts w:eastAsia="仿宋_GB2312"/>
                <w:szCs w:val="21"/>
              </w:rPr>
              <w:t>受当前医保政策的限制，基层开展医疗工作难度很大，导致收入大幅度下滑；四是医改后对基层工作要求越来越高，而中心人员没有配备到位，为了保证工作的正常开展，不得以聘请人员，增加中心的</w:t>
            </w:r>
            <w:r>
              <w:rPr>
                <w:rFonts w:eastAsia="仿宋_GB2312"/>
                <w:szCs w:val="21"/>
              </w:rPr>
              <w:t>支出。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二）基础设施和设备的问题：</w:t>
            </w:r>
            <w:r>
              <w:rPr>
                <w:rFonts w:eastAsia="仿宋_GB2312"/>
                <w:b/>
                <w:szCs w:val="21"/>
              </w:rPr>
              <w:t>一是</w:t>
            </w:r>
            <w:r>
              <w:rPr>
                <w:rFonts w:eastAsia="仿宋_GB2312"/>
                <w:szCs w:val="21"/>
              </w:rPr>
              <w:t>中心没有自己的房屋，目前办公和使用的场所产权是张管局；</w:t>
            </w:r>
            <w:r>
              <w:rPr>
                <w:rFonts w:eastAsia="仿宋_GB2312"/>
                <w:b/>
                <w:szCs w:val="21"/>
              </w:rPr>
              <w:t>二是</w:t>
            </w:r>
            <w:r>
              <w:rPr>
                <w:rFonts w:eastAsia="仿宋_GB2312"/>
                <w:szCs w:val="21"/>
              </w:rPr>
              <w:t>公卫业务楼修建时间久远，明显不适应当前的工作需求，加之</w:t>
            </w:r>
            <w:r>
              <w:rPr>
                <w:rFonts w:eastAsia="仿宋_GB2312"/>
                <w:szCs w:val="21"/>
              </w:rPr>
              <w:t>这里空气湿度很大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需要经常维修；</w:t>
            </w:r>
            <w:r>
              <w:rPr>
                <w:rFonts w:eastAsia="仿宋_GB2312"/>
                <w:b/>
                <w:szCs w:val="21"/>
              </w:rPr>
              <w:t>三是</w:t>
            </w:r>
            <w:r>
              <w:rPr>
                <w:rFonts w:eastAsia="仿宋_GB2312"/>
                <w:szCs w:val="21"/>
              </w:rPr>
              <w:t>设备不全：</w:t>
            </w:r>
            <w:r>
              <w:rPr>
                <w:rFonts w:eastAsia="仿宋_GB2312"/>
                <w:szCs w:val="21"/>
              </w:rPr>
              <w:t>虽然</w:t>
            </w:r>
            <w:r>
              <w:rPr>
                <w:rFonts w:eastAsia="仿宋_GB2312"/>
                <w:szCs w:val="21"/>
              </w:rPr>
              <w:t>已经配备了生化分析仪和彩超，作为社区卫生服务中心现有设备还是不够，下一步还需要配齐心电图等相关设备才能满足人民群众看病</w:t>
            </w:r>
            <w:r>
              <w:rPr>
                <w:rFonts w:eastAsia="仿宋_GB2312"/>
                <w:szCs w:val="21"/>
              </w:rPr>
              <w:t>和中心的医疗</w:t>
            </w:r>
            <w:r>
              <w:rPr>
                <w:rFonts w:eastAsia="仿宋_GB2312"/>
                <w:szCs w:val="21"/>
              </w:rPr>
              <w:t>需求。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三）人员及绩效工资的问题：</w:t>
            </w:r>
            <w:r>
              <w:rPr>
                <w:rFonts w:ascii="仿宋_GB2312" w:hAnsi="仿宋_GB2312" w:cs="仿宋_GB2312" w:eastAsia="仿宋_GB2312"/>
                <w:szCs w:val="21"/>
              </w:rPr>
              <w:t>一是人员的问题：随着医改工作的不断推进，中心承担的工作越来越多，现有的人员无法满足当前的工作；二是绩效工资的问题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近年来职工的绩效工资一直没有落实，而我们的行业特殊性必须经常加班。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四）景区救护站和村卫生室的问题：</w:t>
            </w:r>
            <w:r>
              <w:rPr>
                <w:rFonts w:eastAsia="仿宋_GB2312"/>
                <w:b/>
                <w:szCs w:val="21"/>
              </w:rPr>
              <w:t>一是</w:t>
            </w:r>
            <w:r>
              <w:rPr>
                <w:rFonts w:ascii="仿宋_GB2312" w:hAnsi="仿宋_GB2312" w:cs="仿宋_GB2312" w:eastAsia="仿宋_GB2312"/>
                <w:szCs w:val="21"/>
              </w:rPr>
              <w:t>救护站人员待遇的问题，目前在岗的人员有证只有</w:t>
            </w:r>
            <w:r>
              <w:rPr>
                <w:rFonts w:eastAsia="仿宋_GB2312" w:cs="仿宋_GB2312" w:ascii="仿宋_GB2312" w:hAnsi="仿宋_GB2312"/>
                <w:szCs w:val="21"/>
              </w:rPr>
              <w:t>2600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，根本无法找到合适的人员，建议主管局向区人民政府汇报，增加人员待遇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二是</w:t>
            </w:r>
            <w:r>
              <w:rPr>
                <w:rFonts w:ascii="仿宋_GB2312" w:hAnsi="仿宋_GB2312" w:cs="仿宋_GB2312" w:eastAsia="仿宋_GB2312"/>
                <w:szCs w:val="21"/>
              </w:rPr>
              <w:t>场地的问题：黄石寨救护站一直挤在几平方的咨询台里面，与</w:t>
            </w:r>
            <w:r>
              <w:rPr>
                <w:rFonts w:eastAsia="仿宋_GB2312" w:cs="仿宋_GB2312" w:ascii="仿宋_GB2312" w:hAnsi="仿宋_GB2312"/>
                <w:szCs w:val="21"/>
              </w:rPr>
              <w:t>5A</w:t>
            </w:r>
            <w:r>
              <w:rPr>
                <w:rFonts w:ascii="仿宋_GB2312" w:hAnsi="仿宋_GB2312" w:cs="仿宋_GB2312" w:eastAsia="仿宋_GB2312"/>
                <w:szCs w:val="21"/>
              </w:rPr>
              <w:t>景区极不协调。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五）</w:t>
            </w:r>
            <w:r>
              <w:rPr>
                <w:rFonts w:ascii="楷体_GB2312" w:hAnsi="楷体_GB2312" w:eastAsia="楷体_GB2312"/>
                <w:szCs w:val="21"/>
              </w:rPr>
              <w:t>关于景区救护的</w:t>
            </w:r>
            <w:r>
              <w:rPr>
                <w:rFonts w:ascii="楷体_GB2312" w:hAnsi="楷体_GB2312" w:eastAsia="楷体_GB2312"/>
                <w:szCs w:val="21"/>
              </w:rPr>
              <w:t>问题：</w:t>
            </w:r>
            <w:r>
              <w:rPr>
                <w:rFonts w:ascii="仿宋_GB2312" w:hAnsi="仿宋_GB2312" w:cs="仿宋_GB2312" w:eastAsia="仿宋_GB2312"/>
                <w:szCs w:val="21"/>
              </w:rPr>
              <w:t>中心所处核心景区大门口，多年来一直由中心担负着辖区内医疗急救和景区救护任务，每年都有景区救护约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多人次，</w:t>
            </w:r>
            <w:r>
              <w:rPr>
                <w:rFonts w:eastAsia="仿宋_GB2312"/>
                <w:b/>
                <w:szCs w:val="21"/>
              </w:rPr>
              <w:t>一是</w:t>
            </w: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szCs w:val="21"/>
              </w:rPr>
              <w:t>车无专职司机，存在极大地安全隐患；</w:t>
            </w:r>
            <w:r>
              <w:rPr>
                <w:rFonts w:eastAsia="仿宋_GB2312"/>
                <w:b/>
                <w:szCs w:val="21"/>
              </w:rPr>
              <w:t>二</w:t>
            </w:r>
            <w:r>
              <w:rPr>
                <w:rFonts w:eastAsia="仿宋_GB2312"/>
                <w:b/>
                <w:szCs w:val="21"/>
              </w:rPr>
              <w:t>是</w:t>
            </w:r>
            <w:r>
              <w:rPr>
                <w:rFonts w:eastAsia="仿宋_GB2312"/>
                <w:szCs w:val="21"/>
              </w:rPr>
              <w:t>中心</w:t>
            </w:r>
            <w:r>
              <w:rPr>
                <w:rFonts w:eastAsia="仿宋_GB2312"/>
                <w:szCs w:val="21"/>
              </w:rPr>
              <w:t>的人员不够，</w:t>
            </w:r>
            <w:r>
              <w:rPr>
                <w:rFonts w:eastAsia="仿宋_GB2312"/>
                <w:szCs w:val="21"/>
              </w:rPr>
              <w:t>不能满足当前的工作需要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b/>
                <w:szCs w:val="21"/>
              </w:rPr>
              <w:t>三是</w:t>
            </w:r>
            <w:r>
              <w:rPr>
                <w:rFonts w:eastAsia="仿宋_GB2312"/>
                <w:szCs w:val="21"/>
              </w:rPr>
              <w:t>近年来</w:t>
            </w:r>
            <w:r>
              <w:rPr>
                <w:rFonts w:eastAsia="仿宋_GB2312"/>
                <w:szCs w:val="21"/>
              </w:rPr>
              <w:t>多方汇报均没有得到解决</w:t>
            </w:r>
            <w:r>
              <w:rPr>
                <w:rFonts w:eastAsia="仿宋_GB2312"/>
                <w:szCs w:val="21"/>
              </w:rPr>
              <w:t>，政府一直没有给相关经费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三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工作思路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一）加强内部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是加强单位绩效管理，制定科学合理的绩效考核方案，确保医疗安全；二是加强景区救护站的管理，慎防事故发生。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二）狠抓党建工作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是认真落实上级党组织的党建工作任务；二是创新方式开展好将主题党日活动；三是建立党员示范岗位，发挥好党员的模范带头作用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三）提高医疗服务质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是添置必须医疗设备满足诊疗需求；二是加强业务知识培训力度，提高服务能力，着力解决属地老百姓看病难问题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执业许可证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2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至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26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56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46.2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14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16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85"/>
              <w:jc w:val="both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锣鼓塔街道社区卫生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03:00Z</dcterms:created>
  <dc:creator>微软中国</dc:creator>
  <dc:description/>
  <dc:language>en-US</dc:language>
  <cp:lastModifiedBy>x,y</cp:lastModifiedBy>
  <cp:lastPrinted>2024-01-18T10:56:00Z</cp:lastPrinted>
  <dcterms:modified xsi:type="dcterms:W3CDTF">2024-02-01T01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80F8207241A5979B84A55270A42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